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 на кресла руководителя 3 шт.</w:t>
      </w:r>
    </w:p>
    <w:tbl>
      <w:tblPr>
        <w:tblW w:w="157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940"/>
        <w:gridCol w:w="3260"/>
        <w:gridCol w:w="2268"/>
        <w:gridCol w:w="851"/>
        <w:gridCol w:w="312"/>
        <w:gridCol w:w="992"/>
      </w:tblGrid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ая спец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3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ресло руководит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ky-KG"/>
              </w:rPr>
              <w:t xml:space="preserve">аналог не хуже кресла </w:t>
            </w:r>
            <w:r>
              <w:rPr>
                <w:rFonts w:cs="Times New Roman" w:ascii="Times New Roman" w:hAnsi="Times New Roman"/>
                <w:b/>
              </w:rPr>
              <w:t>Гермес В дерево Фест</w:t>
            </w:r>
            <w:r>
              <w:rPr>
                <w:rFonts w:cs="Times New Roman" w:ascii="Times New Roman" w:hAnsi="Times New Roman"/>
                <w:b/>
                <w:lang w:val="ky-KG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иров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регулировка высоты сиденья системой газлифт, регулировка напряжения с контролем вес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ханиз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вободное кача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л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ласти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естов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еталлическая база с деревянными накладка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локотн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рев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кусственная кож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сота,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2-125 с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ирина,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3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убина,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5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324735" cy="381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ишк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осковская 8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шская область, г. Ош ул. Курманжан Датки 12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ык-Кульская область, с. Боконбаево, ул. Мамбетова,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ky-KG"/>
              </w:rPr>
              <w:t>Поставщик должен заполнить Техническое задани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Образец кресла в момент оценки заявок необходимо предоставить для проверки на соответствие Техзаданию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289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3:00Z</dcterms:created>
  <dc:creator>G.Myzabaeva</dc:creator>
  <dc:description/>
  <cp:keywords/>
  <dc:language>en-US</dc:language>
  <cp:lastModifiedBy>Бейшеналиева Гульмира Сагындыковна</cp:lastModifiedBy>
  <cp:lastPrinted>2022-10-27T14:47:00Z</cp:lastPrinted>
  <dcterms:modified xsi:type="dcterms:W3CDTF">2023-07-26T09:53:00Z</dcterms:modified>
  <cp:revision>2</cp:revision>
  <dc:subject/>
  <dc:title/>
</cp:coreProperties>
</file>