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прямого заключения 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запасных частей и расходных материалов  для банкоматов дополнительным соглашением 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- «</w:t>
      </w:r>
      <w:r>
        <w:rPr>
          <w:rFonts w:cs="Times New Roman" w:ascii="Times New Roman" w:hAnsi="Times New Roman"/>
          <w:b/>
          <w:sz w:val="20"/>
          <w:szCs w:val="20"/>
        </w:rPr>
        <w:t>Запасные части и расходные материалы  для банкоматов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», плановая сумма 294 156 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ок поставки товара: согласно условиям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плата по факту поставки товар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на 294 156 сом ( 5% от суммы договор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оговор от 02.06.2022г. на поставку запасных частей и расходных материалов для банкоматов заключенный между  ОАО РСК Банк и участником конкурса на сумму 5 883 129,53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4 ч. 00м.  «20» января 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12-13T08:23:00Z</cp:lastPrinted>
  <dcterms:modified xsi:type="dcterms:W3CDTF">2023-01-18T07:29:00Z</dcterms:modified>
  <cp:revision>270</cp:revision>
  <dc:subject/>
  <dc:title/>
</cp:coreProperties>
</file>