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ТЕХНИЧЕСКОЕ ЗАДАНИЕ НА ЗАКУПКУ ЛЕТНИХ АВТОШИН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631"/>
        <w:gridCol w:w="1392"/>
        <w:gridCol w:w="2239"/>
        <w:gridCol w:w="1139"/>
        <w:gridCol w:w="1347"/>
      </w:tblGrid>
      <w:tr>
        <w:trPr/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заказчик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я поставщ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фикац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постав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 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Летние автошины 225/75/</w:t>
            </w:r>
            <w:r>
              <w:rPr>
                <w:rFonts w:cs="Times New Roman" w:ascii="Times New Roman" w:hAnsi="Times New Roman"/>
                <w:b/>
                <w:lang w:val="en-US"/>
              </w:rPr>
              <w:t>R1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шт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ш, ул.Курманжан Датка,124 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 xml:space="preserve"> шт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ы должны быть указаны с учетом доставки включая налоги и сборы, предусмотренных законодательством КР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и печать Поставщика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55:00Z</dcterms:created>
  <dc:creator>s.loma</dc:creator>
  <dc:description/>
  <cp:keywords/>
  <dc:language>en-US</dc:language>
  <cp:lastModifiedBy>Харсанов Расул Идрисович</cp:lastModifiedBy>
  <cp:lastPrinted>2023-03-31T13:27:00Z</cp:lastPrinted>
  <dcterms:modified xsi:type="dcterms:W3CDTF">2023-06-15T04:02:00Z</dcterms:modified>
  <cp:revision>4</cp:revision>
  <dc:subject/>
  <dc:title/>
</cp:coreProperties>
</file>