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8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охраны Гульчинского филиала ОАО РСК Бан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плановая: 240 000 (двести сорок тысяч)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: Охрана Гульчинского филиала по адресу: Ошская область, с. Гульча, ул. Ленина,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копии договоров на оказание услуг по охране объектов в с. Гульча за 2020-2022г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, а также информацию о бенефициарных владельц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Охранного агентства без передачи 3-м   л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не менее 3 сотрудников Охранного агентства (действующ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азрешительные документы МВД КР на оружие выданное на Охранное агентство (действующ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идетельство о регистрации автотранспортного средства - спецавтомашины ГБ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6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зада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будет заключен на сумму указанную  в техническом задании, на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ежемесячно, перечис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валификационным вопросам ведущий специалист Отдела по закупкам Лома С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л.58-61-30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техническим вопросам главный специалист Отдела объектовой охраны СБ Айталиев А.А.тел.58-01-45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S.Lom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04:00Z</dcterms:created>
  <dc:creator>user</dc:creator>
  <dc:description/>
  <cp:keywords/>
  <dc:language>en-US</dc:language>
  <cp:lastModifiedBy>d.makieva</cp:lastModifiedBy>
  <cp:lastPrinted>2019-05-16T09:22:00Z</cp:lastPrinted>
  <dcterms:modified xsi:type="dcterms:W3CDTF">2022-06-13T05:29:00Z</dcterms:modified>
  <cp:revision>6</cp:revision>
  <dc:subject/>
  <dc:title/>
</cp:coreProperties>
</file>