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ое задание на фирменные бланки для Б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16" w:leader="none"/>
        </w:tabs>
        <w:spacing w:before="0" w:after="0"/>
        <w:ind w:left="1395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26670</wp:posOffset>
                </wp:positionV>
                <wp:extent cx="882142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2302"/>
                              <w:gridCol w:w="2127"/>
                              <w:gridCol w:w="36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shd w:fill="BFBFBF" w:val="clear"/>
                                    </w:rPr>
                                    <w:t>Предложение Поставщика (заполнить обяза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ческая спецификация Заказч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е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Обязательная нумерация бланков в правом верхнем углу (8-и значная) ниже нумерации юридический адрес банка на русском и кыргызском языке. Нумерация будет предоставляться при заключении договора. Толщина бумаги 120 грамм/м2. Образец в прикрепленном файле, новый логотип банка в верхнем левом угл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 шту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 доставки: г. Бишкек, бул. М.Гвардия, 38а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85.9pt;mso-wrap-distance-left:9pt;mso-wrap-distance-right:9pt;mso-wrap-distance-top:0pt;mso-wrap-distance-bottom:0pt;margin-top:2.1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134"/>
                        <w:gridCol w:w="2302"/>
                        <w:gridCol w:w="2127"/>
                        <w:gridCol w:w="36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е Заказчика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shd w:fill="BFBFBF" w:val="clear"/>
                              </w:rPr>
                              <w:t>Предложение Поставщика (заполнить обязательно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ая спецификация Заказч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е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ая спецификация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Обязательная нумерация бланков в правом верхнем углу (8-и значная) ниже нумерации юридический адрес банка на русском и кыргызском языке. Нумерация будет предоставляться при заключении договора. Толщина бумаги 120 грамм/м2. Образец в прикрепленном файле, новый логотип банка в верхнем левом угл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 штук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 доставки: г. Бишкек, бул. М.Гвардия, 38а.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 должен написать техническую спецификацию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сумма должна быть стоимостью конкурсной заявки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ценке конкурсных заявок Поставщик по запросу Заказчика, обязан предоставить образец бумаги, для проверки на соответствие Тех зада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/>
      </w:pPr>
      <w:r>
        <w:rPr/>
        <w:t>ПОСТАВИТЬ ПОДПИСЬ И ПЕЧАТЬ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1:00Z</dcterms:created>
  <dc:creator>Асанбеков Рустам Туратбекович</dc:creator>
  <dc:description/>
  <dc:language>en-US</dc:language>
  <cp:lastModifiedBy>Асанбеков Рустам Туратбекович</cp:lastModifiedBy>
  <cp:lastPrinted>2023-02-10T11:41:00Z</cp:lastPrinted>
  <dcterms:modified xsi:type="dcterms:W3CDTF">2023-05-31T07:21:00Z</dcterms:modified>
  <cp:revision>2</cp:revision>
  <dc:subject/>
  <dc:title/>
</cp:coreProperties>
</file>