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участнику конкурса на проведение корпоративного обу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 теме: «Изменения в МСФО. Вступление в силу новых МСФО (IFRS) 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для сотрудников контактной зоны ОАО «РСК Банк»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ОЕ ТЕРБ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ЕДЛОЖЕНИЕ УЧАСТНИКА (готовность предоставления услуг по каждому запрашиваемому пункту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писание проек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Изменения в МСФО. Вступление в силу новых МСФО (IFRS)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ое кол-во сотрудников необходимых для обучения составляет 1 сотруд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ишкек – обязательное наличие офиса (помещения для проведения семинар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проводится силами участника конкурса по утвержденному ОАО «РСК Банк» графику на учебных площадках участника конкурса Длительность обучения: согласно программе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ребования к участнику конкур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пыт проведения корпоративных тренингов от 6 лет и выш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личие опыта разработки практических пособий и учебно-методических материалов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аличие у тренеров практического опыта работы не менее 10 лет, а также наличие международных сертифика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язанности участника конкур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. Обеспечение участников тренингов раздаточными материал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. Выдача индивидуальных сертификатов по результатам экзам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езультатам обучения сотрудники Банка должны получить зна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ции МСФО: существенность и агрегирование, наилучшее достоверное представление, надежность оцен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лении новых МСФО: МСФО (IFRS) 17 Договоры страхования, поправки к действующим стандар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е обновления и усовершенствования МСФ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именения отдельных МСФО для финансово-кредитных учреждений: основные средства, нематериальные активы, затраты на веб-сайт, обесценение активов, средневзвешенная стоимость капитала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OfficinaSans DSU;Segoe Condensed" w:hAnsi="OfficinaSans DSU;Segoe Condensed" w:cs="OfficinaSans DSU;Segoe Condensed"/>
                <w:b/>
                <w:b/>
                <w:color w:val="FF0000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color w:val="FF0000"/>
              </w:rPr>
              <w:t>Предоставить стоимость с учетом налогов и сборов КР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color w:val="FF0000"/>
                <w:szCs w:val="24"/>
              </w:rPr>
              <w:t xml:space="preserve">цена за проведение 1 сотрудник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color w:val="FF0000"/>
              </w:rPr>
              <w:t>(</w:t>
            </w:r>
            <w:r>
              <w:rPr>
                <w:rFonts w:cs="OfficinaSans DSU;Segoe Condensed" w:ascii="OfficinaSans DSU;Segoe Condensed" w:hAnsi="OfficinaSans DSU;Segoe Condensed"/>
                <w:b/>
                <w:i/>
                <w:color w:val="FF0000"/>
              </w:rPr>
              <w:t>Общая сумма должна быть с учетом всех налогов и сбор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OfficinaSansCTT;Segoe Condensed" w:hAnsi="OfficinaSansCTT;Segoe Condensed" w:cs="OfficinaSansCTT;Segoe Condensed"/>
        </w:rPr>
      </w:pPr>
      <w:r>
        <w:rPr>
          <w:rFonts w:eastAsia="OfficinaSansCTT;Segoe Condensed" w:cs="OfficinaSansCTT;Segoe Condensed" w:ascii="OfficinaSansCTT;Segoe Condensed" w:hAnsi="OfficinaSansCTT;Segoe Condensed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OfficinaSans DSU;Segoe Condensed" w:hAnsi="OfficinaSans DSU;Segoe Condensed" w:cs="OfficinaSans DSU;Segoe Condensed"/>
          <w:b/>
          <w:b/>
        </w:rPr>
      </w:pPr>
      <w:r>
        <w:rPr>
          <w:rFonts w:cs="OfficinaSans DSU;Segoe Condensed" w:ascii="OfficinaSans DSU;Segoe Condensed" w:hAnsi="OfficinaSans DSU;Segoe Condensed"/>
          <w:b/>
          <w:highlight w:val="yellow"/>
        </w:rPr>
        <w:t>Участник конкурса должен поставить подпись и печать</w:t>
      </w:r>
    </w:p>
    <w:p>
      <w:pPr>
        <w:pStyle w:val="Normal"/>
        <w:spacing w:before="0" w:after="200"/>
        <w:jc w:val="both"/>
        <w:rPr>
          <w:rFonts w:ascii="OfficinaSansCTT;Segoe Condensed" w:hAnsi="OfficinaSansCTT;Segoe Condensed" w:cs="OfficinaSansCTT;Segoe Condensed"/>
          <w:b/>
          <w:b/>
          <w:sz w:val="20"/>
          <w:szCs w:val="20"/>
        </w:rPr>
      </w:pPr>
      <w:r>
        <w:rPr>
          <w:rFonts w:cs="OfficinaSansCTT;Segoe Condensed" w:ascii="OfficinaSansCTT;Segoe Condensed" w:hAnsi="OfficinaSansCTT;Segoe Condensed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 DSU">
    <w:altName w:val="Segoe Condensed"/>
    <w:charset w:val="cc"/>
    <w:family w:val="auto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31:00Z</dcterms:created>
  <dc:creator>M.Artykov</dc:creator>
  <dc:description/>
  <cp:keywords/>
  <dc:language>en-US</dc:language>
  <cp:lastModifiedBy>g.myzabaeva</cp:lastModifiedBy>
  <cp:lastPrinted>2020-01-17T08:29:00Z</cp:lastPrinted>
  <dcterms:modified xsi:type="dcterms:W3CDTF">2023-06-23T08:40:00Z</dcterms:modified>
  <cp:revision>7</cp:revision>
  <dc:subject/>
  <dc:title/>
</cp:coreProperties>
</file>