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упка диагностики системы вентиляции здания Чуй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 – «Диагностика системы вентиляции здания Чуйского филиала», плановая сумма – 12 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: согласно условиям догово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казания услуг: г. Бишкек ул. Фрунзе 3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полненное техническое зад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ранее выполненных работах по диагностике систем вентиляци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нкурсные заявки с предоставлением вышеуказанных документов просим направить до 09 ч. 00м.  «14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касающегося данного конкурса обращаться к специалисту Отдела по закупкам Толонгутовой Э.Д. 0557 47 87 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8:00Z</dcterms:created>
  <dc:creator>user</dc:creator>
  <dc:description/>
  <cp:keywords/>
  <dc:language>en-US</dc:language>
  <cp:lastModifiedBy>Толонгутова Эльнура Джанарбековна</cp:lastModifiedBy>
  <cp:lastPrinted>2023-02-09T15:11:00Z</cp:lastPrinted>
  <dcterms:modified xsi:type="dcterms:W3CDTF">2023-02-09T09:26:00Z</dcterms:modified>
  <cp:revision>5</cp:revision>
  <dc:subject/>
  <dc:title/>
</cp:coreProperties>
</file>