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;Times New Roman" w:hAnsi="Gotham Office;Times New Roman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3730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Times New Roman" w:hAnsi="Gotham Office;Times New Roman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color w:val="262626"/>
                <w:sz w:val="14"/>
                <w:szCs w:val="14"/>
              </w:rPr>
            </w:pPr>
            <w:r>
              <w:rPr>
                <w:rFonts w:cs="Tahoma" w:ascii="Gotham Office;Times New Roman" w:hAnsi="Gotham Office;Times New Roman"/>
                <w:sz w:val="14"/>
                <w:szCs w:val="14"/>
              </w:rPr>
              <w:br/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;Times New Roman" w:hAnsi="Gotham Office;Times New Roman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Times New Roman" w:hAnsi="Gotham Office;Times New Roman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;Times New Roman" w:ascii="Gotham Office;Times New Roman" w:hAnsi="Gotham Office;Times New Roman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;Segoe Condensed" w:hAnsi="OfficinaSansCTT;Segoe Condensed" w:cs="OfficinaSansCTT;Segoe Condensed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;Segoe Condensed" w:ascii="OfficinaSansCTT;Segoe Condensed" w:hAnsi="OfficinaSansCTT;Segoe Condensed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;Times New Roman" w:ascii="Gotham Office;Times New Roman" w:hAnsi="Gotham Office;Times New Roman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;Times New Roman" w:hAnsi="Gotham Office;Times New Roman" w:cs="Gotham Office;Times New Roman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;Segoe Condensed" w:hAnsi="OfficinaSansCTT;Segoe Condensed" w:cs="OfficinaSansCTT;Segoe Condensed"/>
                <w:sz w:val="18"/>
                <w:szCs w:val="18"/>
              </w:rPr>
            </w:pPr>
            <w:r>
              <w:rPr>
                <w:rStyle w:val="InternetLink"/>
                <w:rFonts w:cs="Gotham Office;Times New Roman" w:ascii="Gotham Office;Times New Roman" w:hAnsi="Gotham Office;Times New Roman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ГЛАШЕНИЕ УЧАСТНИКАМ КОНКУР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ОАО «РСК Банк» проводит конкурс методом прямого заключения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  <w:bCs/>
        </w:rPr>
        <w:t>Закупка жалюзи для сберкассы Банк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 - «Жалюзи для сберкассы Балыкчинского филиала», количество согласно технического задания, плановая сумма– 9400 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словия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оставки товара: в течение 5 календарных дней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оставки: Иссык-Кульская обл., г.Балыкчы, ул. Кулакунова,150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факту поста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ть конкурсную заявку с приложенным перечнем документов по Квалификационным и Технически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об отсутствии аффилированности с сотрудниками ОАО «РСК Банк».</w:t>
      </w:r>
    </w:p>
    <w:p>
      <w:pPr>
        <w:pStyle w:val="Normal"/>
        <w:numPr>
          <w:ilvl w:val="0"/>
          <w:numId w:val="2"/>
        </w:numPr>
        <w:spacing w:before="0" w:after="0"/>
        <w:ind w:left="78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ить заполненное техническое задани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ить </w:t>
      </w:r>
      <w:r>
        <w:rPr>
          <w:rFonts w:cs="Times New Roman" w:ascii="Times New Roman" w:hAnsi="Times New Roman"/>
          <w:shd w:fill="FFFFFF" w:val="clear"/>
        </w:rPr>
        <w:t>сканированную копию оригинала свидетельства о регистр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Предоставить сканированную копию оригинала уста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Конкурсные заявки с предоставлением вышеуказанных документов просим направить до 16ч.30м.  «29» мая 2023 г. на электронную почту </w:t>
      </w:r>
      <w:r>
        <w:rPr>
          <w:rFonts w:cs="Times New Roman" w:ascii="Times New Roman" w:hAnsi="Times New Roman"/>
          <w:b/>
          <w:color w:val="FF0000"/>
          <w:sz w:val="20"/>
          <w:szCs w:val="20"/>
          <w:highlight w:val="yellow"/>
        </w:rPr>
        <w:t>tenders@rsk.kg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ь будет определен при соответствии квалификационным требованиям и условиям Технического задания, а также при наличии наименьшей ц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ые условия договора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еустойка 0,1 % за каждый день нарушения сроков поставки товаров, максимальная сумма неустойки 5 % от суммы договора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се вопросам, касающегося данного конкурса обращаться к Главному специалисту Отдела по закупкам Мызабаевой Г.Д. тел.055532872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0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tham Office">
    <w:altName w:val="Times New Roman"/>
    <w:charset w:val="00"/>
    <w:family w:val="modern"/>
    <w:pitch w:val="variable"/>
  </w:font>
  <w:font w:name="OfficinaSansCTT">
    <w:altName w:val="Segoe Condense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37:00Z</dcterms:created>
  <dc:creator>user</dc:creator>
  <dc:description/>
  <cp:keywords/>
  <dc:language>en-US</dc:language>
  <cp:lastModifiedBy>Макиева Джамиля Джумакматовна</cp:lastModifiedBy>
  <cp:lastPrinted>2023-03-25T15:15:00Z</cp:lastPrinted>
  <dcterms:modified xsi:type="dcterms:W3CDTF">2023-05-25T08:46:00Z</dcterms:modified>
  <cp:revision>4</cp:revision>
  <dc:subject/>
  <dc:title/>
</cp:coreProperties>
</file>