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индивидуальный.шкаф с 6 секциями для печатей и штампов в количестве- 1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Общая стоимость</w:t>
            </w:r>
          </w:p>
        </w:tc>
      </w:tr>
      <w:tr>
        <w:trPr>
          <w:trHeight w:val="7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highlight w:val="yellow"/>
              </w:rPr>
              <w:t>Индивидуальный шкаф с 6 секциями для хранения печатей и штампов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Каждое отделение закрывается на ключ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Предусмотрено крепление шкафа к стене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Поставляется в собранном виде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Цвет: серый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Внешние размеры (Ш*Г*В): 600*310*585 м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275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асская обл.,с.Бакай-Ата,ул.Манаса,96 ( в операционный з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 поставки: Указаны в Тех.Задании.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0:00Z</dcterms:created>
  <dc:creator>Даняров Бек Данярович</dc:creator>
  <dc:description/>
  <cp:keywords/>
  <dc:language>en-US</dc:language>
  <cp:lastModifiedBy>Толонгутова Эльнура Джанарбековна</cp:lastModifiedBy>
  <cp:lastPrinted>2021-02-09T13:24:00Z</cp:lastPrinted>
  <dcterms:modified xsi:type="dcterms:W3CDTF">2023-02-07T12:05:00Z</dcterms:modified>
  <cp:revision>8</cp:revision>
  <dc:subject/>
  <dc:title/>
</cp:coreProperties>
</file>