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услуги технической поддержки программ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Поставщик в графе “</w:t>
      </w:r>
      <w:r>
        <w:rPr>
          <w:rFonts w:cs="Times New Roman" w:ascii="Times New Roman" w:hAnsi="Times New Roman"/>
          <w:spacing w:val="-3"/>
        </w:rPr>
        <w:t xml:space="preserve"> ПРЕДЛОЖЕНИЕ ПОСТАВЩИКА</w:t>
      </w:r>
      <w:r>
        <w:rPr>
          <w:rFonts w:cs="Times New Roman" w:ascii="Times New Roman" w:hAnsi="Times New Roman"/>
          <w:bCs/>
          <w:spacing w:val="-2"/>
        </w:rPr>
        <w:t xml:space="preserve">” должен указать точные технические параметры на техническую поддержку необходимого ПО установленного в Банке, по каждой требуемой позиц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2127"/>
        <w:gridCol w:w="1275"/>
        <w:gridCol w:w="1418"/>
        <w:gridCol w:w="1559"/>
        <w:gridCol w:w="2693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РЕБОВАНИЯ БАНКА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  <w:t>ПРЕДЛОЖЕНИЕ ПОСТАВЩИКА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b/>
                <w:bCs/>
              </w:rPr>
              <w:t>услуги технической поддержки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(шту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рок поставк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pacing w:val="-3"/>
              </w:rPr>
              <w:t xml:space="preserve"> тех.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  <w:t>Срок продления тех. поддержки</w:t>
            </w:r>
            <w:r>
              <w:rPr>
                <w:rFonts w:cs="Times New Roman" w:ascii="Times New Roman" w:hAnsi="Times New Roman"/>
                <w:spacing w:val="-3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  <w:t>Предлагаемые</w:t>
            </w: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 xml:space="preserve"> услуги технической поддержки ПО</w:t>
            </w: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  <w:t xml:space="preserve">  Поставщика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Техническая поддержка существующих лицензий 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Oracl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Processo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Perpetu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15"/>
              <w:ind w:left="57" w:right="57" w:firstLine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используемых лиценз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rac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cesso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petual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pport Identifi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23600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28 февраля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Техническа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ддерж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уществующи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лиценз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Oracle Real Application Clusters –Processor Perpetual.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15"/>
              <w:ind w:left="114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енз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racle Real Application Clusters - Named User Plus Perpetual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pport Identifier 22923600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28 февраля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76" w:before="0" w:after="200"/>
              <w:ind w:left="114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Техническая поддержка существующих лицензий П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Exadat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Storag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Serve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Softwar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Disk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Driv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Perpetu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15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енз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Exadata Storage Server Software Disk Drive Perpetual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pport Identifier 20929440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28 февраля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171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Техническа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ддерж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уществующи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лиценз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Oracle WebLogic Server Standard Edition - Processor Perpetual.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15"/>
              <w:ind w:left="114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енз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racle WebLogic Server Standard Edition - Processor Perpetual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pport Identifi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198716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28 февраля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Техническая поддержка существующих лицензий ПО Oracle Web Tier - Processor Perpetual</w:t>
            </w:r>
          </w:p>
          <w:p>
            <w:pPr>
              <w:pStyle w:val="15"/>
              <w:ind w:left="171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Perpetual.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15"/>
              <w:ind w:left="114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ы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енз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Oracle Web Tier - Processor Perpetual</w:t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p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dentifi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198716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28 февраля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note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highlight w:val="yellow"/>
          <w:lang w:val="ru-RU"/>
        </w:rPr>
        <w:t>Участник конкурса должен поставить подпись и печать</w:t>
      </w:r>
    </w:p>
    <w:sectPr>
      <w:type w:val="nextPage"/>
      <w:pgSz w:w="11906" w:h="16838"/>
      <w:pgMar w:left="1276" w:right="849" w:gutter="0" w:header="0" w:top="567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elvetsky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05" w:hanging="360"/>
      </w:pPr>
      <w:rPr>
        <w:rFonts w:ascii="Symbol" w:hAnsi="Symbol" w:cs="Symbol" w:hint="default"/>
        <w:sz w:val="22"/>
        <w:spacing w:val="-3"/>
        <w:szCs w:val="22"/>
        <w:lang w:val="ru-RU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  <w:spacing w:val="-3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сообщения (текст)"/>
    <w:qFormat/>
    <w:rPr>
      <w:b/>
      <w:sz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productversiontitletext">
    <w:name w:val="b-product-version__title-text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VisitedInternetLink">
    <w:name w:val="FollowedHyperlink"/>
    <w:rPr>
      <w:color w:val="800000"/>
      <w:u w:val="single"/>
    </w:rPr>
  </w:style>
  <w:style w:type="character" w:styleId="Style20">
    <w:name w:val="Текст сноски Знак"/>
    <w:qFormat/>
    <w:rPr>
      <w:rFonts w:ascii="Gelvetsky 12pt;Arial" w:hAnsi="Gelvetsky 12pt;Arial" w:cs="Gelvetsky 12pt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tyle21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75" w:after="135"/>
    </w:pPr>
    <w:rPr>
      <w:rFonts w:ascii="Arial" w:hAnsi="Arial" w:eastAsia="Times New Roman" w:cs="Arial"/>
      <w:color w:val="333333"/>
      <w:sz w:val="18"/>
      <w:szCs w:val="18"/>
    </w:rPr>
  </w:style>
  <w:style w:type="paragraph" w:styleId="Style23">
    <w:name w:val="Название документа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14">
    <w:name w:val="Шапка1"/>
    <w:basedOn w:val="TextBody"/>
    <w:qFormat/>
    <w:pPr>
      <w:keepLines/>
      <w:spacing w:lineRule="atLeast" w:line="240"/>
      <w:ind w:left="1080" w:hanging="1080"/>
    </w:pPr>
    <w:rPr>
      <w:rFonts w:ascii="Garamond" w:hAnsi="Garamond" w:eastAsia="Times New Roman" w:cs="Garamond"/>
      <w:caps/>
      <w:sz w:val="18"/>
      <w:szCs w:val="20"/>
    </w:rPr>
  </w:style>
  <w:style w:type="paragraph" w:styleId="Style24">
    <w:name w:val="Заголовок сообщения (первый)"/>
    <w:basedOn w:val="14"/>
    <w:next w:val="14"/>
    <w:qFormat/>
    <w:pPr>
      <w:spacing w:before="360" w:after="12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harChar1">
    <w:name w:val="Char Char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Char">
    <w:name w:val="Знак Знак Char Char"/>
    <w:basedOn w:val="Normal"/>
    <w:qFormat/>
    <w:pPr>
      <w:widowControl w:val="false"/>
      <w:spacing w:lineRule="exact" w:line="240" w:before="0" w:after="160"/>
      <w:ind w:left="709" w:hanging="709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ubtitle">
    <w:name w:val="Subtitle"/>
    <w:basedOn w:val="11"/>
    <w:next w:val="TextBody"/>
    <w:qFormat/>
    <w:pPr/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Gelvetsky 12pt;Arial" w:hAnsi="Gelvetsky 12pt;Arial" w:eastAsia="Times New Roman" w:cs="Gelvetsky 12pt;Arial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0:00Z</dcterms:created>
  <dc:creator>Ломтев ВВ</dc:creator>
  <dc:description/>
  <dc:language>en-US</dc:language>
  <cp:lastModifiedBy>G.Myzabaeva</cp:lastModifiedBy>
  <cp:lastPrinted>2018-01-26T16:19:00Z</cp:lastPrinted>
  <dcterms:modified xsi:type="dcterms:W3CDTF">2023-02-07T08:00:00Z</dcterms:modified>
  <cp:revision>2</cp:revision>
  <dc:subject/>
  <dc:title/>
</cp:coreProperties>
</file>