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частнику конкурса на проведение обучения </w:t>
      </w:r>
    </w:p>
    <w:p>
      <w:pPr>
        <w:pStyle w:val="Normal"/>
        <w:tabs>
          <w:tab w:val="clear" w:pos="708"/>
          <w:tab w:val="left" w:pos="2835" w:leader="none"/>
          <w:tab w:val="center" w:pos="477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теме: «Внутренний контроль и аудит в соответствии с международными стандартами»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Style w:val="StrongEmphasis"/>
          <w:rFonts w:eastAsia="Times New Roman"/>
          <w:bCs/>
          <w:sz w:val="24"/>
          <w:szCs w:val="24"/>
        </w:rPr>
        <w:t xml:space="preserve"> </w:t>
      </w:r>
      <w:r>
        <w:rPr/>
        <w:t>для сотрудников ОАО «РСК Банк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77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писание прое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нутренний контроль и аудит в соответствии с международными стандарт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цену за обучение 1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цену  за обучение  10 сотрудников в течении 12 месяц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шкек – обязательное наличие офиса (помещения для проведения семинар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водится силами участника конкурса по утвержденному ОАО «РСК Банк» графику на учебных площадках участника конкурса в течение 12 меся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обучения: согласно программе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ебования к участнику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Опыт проведения корпоративных тренингов от 6 лет и выш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опыта разработки практических пособий и учебно-методических материал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лицензии МОиН КР на обучающие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 xml:space="preserve">4) Наличие у трене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y-KG"/>
              </w:rPr>
              <w:t xml:space="preserve">практиче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пыта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менее 10 лет, а также наличие международных сертифика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нности участника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одготовка и предложение программы и учебно-методических материа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Обеспечение участников тренингов раздаточными материал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дача индивидуальных сертиф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зультатам обучения сотрудники Банка должны получить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Соответствие международным профессиональным стандартам внутреннего ауди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Управление внутренним ауди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Роль и ответственность внутреннего аудита в процессах управления рисками и корпоративного упр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Модель CO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/>
              <w:t xml:space="preserve">5). </w:t>
            </w:r>
            <w:r>
              <w:rPr>
                <w:lang w:eastAsia="en-US"/>
              </w:rPr>
              <w:t>Планирование и выполнение аудиторского зад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Международные профессиональные стандарты внутреннего ауд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Программа гарантии и повышения качества внутреннего аудита. Кодекс этики международного Института внутренних аудиторов (И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8). </w:t>
            </w:r>
            <w:r>
              <w:rPr>
                <w:lang w:eastAsia="en-US"/>
              </w:rPr>
              <w:t>Рассмотрение риска, принятого высшим исполнительным руководств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одекс этики внутренних ауди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заимодействие внешних и внутренних ауди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0:00Z</dcterms:created>
  <dc:creator>M.Artykov</dc:creator>
  <dc:description/>
  <cp:keywords/>
  <dc:language>en-US</dc:language>
  <cp:lastModifiedBy>Макиева Джамиля Джумакматовна</cp:lastModifiedBy>
  <cp:lastPrinted>2021-03-29T12:57:00Z</cp:lastPrinted>
  <dcterms:modified xsi:type="dcterms:W3CDTF">2023-04-19T09:50:00Z</dcterms:modified>
  <cp:revision>3</cp:revision>
  <dc:subject/>
  <dc:title/>
</cp:coreProperties>
</file>