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емонтных работ выездной кассы Чуйского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«РЕМОНТНЫЕ РАБОТЫ ЗДАНИЯ ВЫЕЗДНОЙ КАССЫ», плановая сумма – 116 145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 - в течение 20 рабочих дней с момента заключения догово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, УЛ. ЖИБЕК ЖОЛУ, 381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заполненную и подписанную смету по рыночным це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выполнение строительно-монтажных работ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.00 ч. 21 июля 2023 года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4:00Z</dcterms:created>
  <dc:creator>s.loma</dc:creator>
  <dc:description/>
  <dc:language>en-US</dc:language>
  <cp:lastModifiedBy>s.loma</cp:lastModifiedBy>
  <cp:lastPrinted>2023-07-19T13:54:00Z</cp:lastPrinted>
  <dcterms:modified xsi:type="dcterms:W3CDTF">2023-07-19T07:54:00Z</dcterms:modified>
  <cp:revision>2</cp:revision>
  <dc:subject/>
  <dc:title/>
</cp:coreProperties>
</file>