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 НА ЭЛЕКТРИЧЕСКУЮ ДРЕЛЬ – 1Ш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134"/>
        <w:gridCol w:w="1843"/>
        <w:gridCol w:w="2002"/>
      </w:tblGrid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нешний 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Цена за единицу/ за 1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Общая Стоимость с учетом налогов и сборов КР и доставки до филиалов Бан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Количество заказа и адреса поставки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ль электр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налог Вихрь Д550 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 xml:space="preserve">Характеристики: электрический инструмент, предназначенный для сверления отверстий в различных материалах, а так же заворачивания /отворачивания винтов и шурупов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Мощность, Вт11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Тип работы - сверление/ сверление с ударом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Тип патрона: Ключевой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Диаметр патрона, мм 1,5 — 1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Количество скоростей –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Макс. диаметр сверления (дерево), мм – 3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Макс. диаметр сверления (бетон), мм1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Питание - От электросет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Обороты, об/мин - 3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Напряжение сети, В - 22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Частота, Гц -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Возможности - реверс</w:t>
              <w:br/>
              <w:t>регулировка вращения оборотов</w:t>
              <w:br/>
              <w:t>регулировка частоты вращения оборотов</w:t>
              <w:br/>
              <w:t>фиксация кнопки включе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Гарантия, мес.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bidi="ru-RU"/>
              </w:rPr>
              <w:t>Комплектация - Ударная дрель - 1 шт.</w:t>
              <w:br/>
              <w:t>Ключ для патрона - 1 шт.</w:t>
              <w:br/>
              <w:t>Ограничитель глубины сверления - 1 шт.</w:t>
              <w:br/>
              <w:t>Боковая рукоятка - 1 шт.</w:t>
              <w:br/>
              <w:t>Паспорт (инструкция)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10510" cy="24936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1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ставки: г.Бишкек, пр. Чуй, 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конкурса должен поставить подпись и печать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1:00Z</dcterms:created>
  <dc:creator>Admin</dc:creator>
  <dc:description/>
  <dc:language>en-US</dc:language>
  <cp:lastModifiedBy>g.myzabaeva</cp:lastModifiedBy>
  <cp:lastPrinted>2021-01-19T11:11:00Z</cp:lastPrinted>
  <dcterms:modified xsi:type="dcterms:W3CDTF">2023-07-20T08:01:00Z</dcterms:modified>
  <cp:revision>2</cp:revision>
  <dc:subject/>
  <dc:title>Мебельный салон «Любимый Дом»</dc:title>
</cp:coreProperties>
</file>