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Закупка рекламно-оформительской продукции»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г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Закупка рекламно-оформительской продукции по Ошской и Баткенской области», срок в течение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 2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 2 - </w:t>
      </w:r>
      <w:r>
        <w:rPr>
          <w:rFonts w:cs="Times New Roman" w:ascii="Times New Roman" w:hAnsi="Times New Roman"/>
          <w:b/>
          <w:sz w:val="20"/>
          <w:szCs w:val="20"/>
        </w:rPr>
        <w:t xml:space="preserve">«Закупка рекламно-оформительской продукции по Жалал-Абадской области», срок в течение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8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я рекламно-оформительной продукции с учетом доставки до филиалов и устано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: в течение 12 календарных месяцев, заказ по мере необходим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оказание услуг по рекламно-оформительской продукции за 2021-2023 гг. на сумму не менее 800 000 со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го цеха по изготовлению рекламных продукций в г. Ош (либо в области) либо в г. Баткен (либо в области) по лоту №1, в г. Жалал-Абад (либо в области) по лоту №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 наличии оборудования по изготовлению рекламно-оформительной проду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канированную копии: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видетельства о гос. регистрации,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просим направить до 13-00ч. 23 июня 2023г.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rsk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заместителю Начальника Отдела по закупкам Асанбекову Р.Т.  996 555 77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hyperlink" Target="mailto:tenders@rsk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7:00Z</dcterms:created>
  <dc:creator>user</dc:creator>
  <dc:description/>
  <cp:keywords/>
  <dc:language>en-US</dc:language>
  <cp:lastModifiedBy>Асанбеков Рустам Туратбекович</cp:lastModifiedBy>
  <cp:lastPrinted>2023-06-21T11:17:00Z</cp:lastPrinted>
  <dcterms:modified xsi:type="dcterms:W3CDTF">2023-06-21T05:18:00Z</dcterms:modified>
  <cp:revision>3</cp:revision>
  <dc:subject/>
  <dc:title/>
</cp:coreProperties>
</file>