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5000" cy="43434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: метод 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Закупка клише с гравировкой и тефлоновой ленты для Жалал-Абадского филиа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от  №1 «Клише с гравировкой  и тефлоновая лента для вакуумного упаковщика </w:t>
      </w:r>
      <w:r>
        <w:rPr>
          <w:rFonts w:cs="Times New Roman" w:ascii="Times New Roman" w:hAnsi="Times New Roman"/>
          <w:b/>
          <w:lang w:val="en-US"/>
        </w:rPr>
        <w:t>DEEP</w:t>
      </w:r>
      <w:r>
        <w:rPr>
          <w:rFonts w:cs="Times New Roman" w:ascii="Times New Roman" w:hAnsi="Times New Roman"/>
          <w:b/>
        </w:rPr>
        <w:t xml:space="preserve"> 2241», количество согласно технического задания, сумма плановая: 84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: в течение 10 календарных дней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 г.Жалал-Абад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1).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2). Копии договоров на аналогичные поставки за 2021-2022г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. Предоставить заполненное техническое задание.</w:t>
      </w:r>
    </w:p>
    <w:p>
      <w:pPr>
        <w:pStyle w:val="Normal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</w:rPr>
        <w:t>4). Если участник конкурса ИП, должны предоставить Свидетельство о гос. регистрации ИП или добровольный патент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Конкурсные заявки с предоставлением вышеуказанных документов просим направить до 11 ч.00м.  «02» марта 2023г.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highlight w:val="yellow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FF0000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highlight w:val="yellow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FF0000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highlight w:val="yellow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всем вопросам, касающегося данного конкурса обращаться к ведущему  специалисту Отдела по закупкам Мызабаевой Г.Д. 0555 32 87 22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53:00Z</dcterms:created>
  <dc:creator>user</dc:creator>
  <dc:description/>
  <dc:language>en-US</dc:language>
  <cp:lastModifiedBy>G.Myzabaeva</cp:lastModifiedBy>
  <cp:lastPrinted>2023-02-27T13:46:00Z</cp:lastPrinted>
  <dcterms:modified xsi:type="dcterms:W3CDTF">2023-02-28T03:53:00Z</dcterms:modified>
  <cp:revision>2</cp:revision>
  <dc:subject/>
  <dc:title/>
</cp:coreProperties>
</file>