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методом неограниченного уч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канцелярских товаров для филиалов Чуй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Канцелярские товары», количество согласно техзадания, плановая сумма 92 954 (девяносто две тысячи девятьсот пятьдесят четыре) сом, сроком на 12 календарны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ов в течение 12 календарных месяцев, заказ по мере производственной необходим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ул. Фрунзе 338 (Чуйский фили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на поставку канцелярских товаров за 2020-2022г. на сумму не менее 80 000 сом по г. Бишк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информацию о наличии собственной торговой точки в г. Бишкек для возможности своевременно обеспечивать филиалы Банка канцелярскими товарами с учетом замены, а также дефектных товаров (возвратов) в теч.12 календарных месяцев, т.к. заказ будет производиться по мере необход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предоставить заполненное техническое задание с учетом налогов и сборов К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иложением вышеуказанных документов просим направить до 09 ч.00м. «26» августа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при наличии наименьшей цен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оценки заявок, по запросу Банка, необходимо предоставить образцы для проверки на соответствие Техническ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, т.0558 06 08 06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1:00Z</dcterms:created>
  <dc:creator>user</dc:creator>
  <dc:description/>
  <dc:language>en-US</dc:language>
  <cp:lastModifiedBy>Бейшеналиева Гульмира Сагындыковна</cp:lastModifiedBy>
  <cp:lastPrinted>2022-08-18T16:05:00Z</cp:lastPrinted>
  <dcterms:modified xsi:type="dcterms:W3CDTF">2022-08-18T10:31:00Z</dcterms:modified>
  <cp:revision>2</cp:revision>
  <dc:subject/>
  <dc:title/>
</cp:coreProperties>
</file>