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sz w:val="20"/>
          <w:szCs w:val="20"/>
          <w:u w:val="single"/>
        </w:rPr>
        <w:t>методом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ГС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1 – «</w:t>
      </w:r>
      <w:r>
        <w:rPr>
          <w:rStyle w:val="Fieldgroupsview"/>
          <w:rFonts w:cs="Times New Roman" w:ascii="Times New Roman" w:hAnsi="Times New Roman"/>
          <w:b/>
          <w:sz w:val="20"/>
          <w:szCs w:val="20"/>
        </w:rPr>
        <w:t>ГСМ - сроком на 12 месяцев», количество ГСМ согласно технического задания, плановая сумма 1 742 013</w:t>
      </w:r>
      <w:r>
        <w:rPr>
          <w:rFonts w:cs="Times New Roman" w:ascii="Times New Roman" w:hAnsi="Times New Roman"/>
          <w:b/>
          <w:sz w:val="20"/>
          <w:szCs w:val="20"/>
        </w:rPr>
        <w:t xml:space="preserve">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2 календарных месяце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: ежемесячно постфакту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поставки - согласно технического зад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юта: кыргызский со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поставку ГСМ на сумму не менее 1,5 млн. сом за 2021-2022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оставить письмо участника конкурса о наличии пунктов АЗС, где расположены филиалы ОАО "РСК Банк", согласно технического задания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ертификат соответствия, определяющий качество товара ГС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и подписанное техническое задание с учетом ски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ная заявка с предоставлением вышеуказанных документов просим направить до 12 ч.00м.  «06» апрел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 (после скидки)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у Р.Т. Тел.0555 77 52 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12:00Z</dcterms:created>
  <dc:creator>user</dc:creator>
  <dc:description/>
  <cp:keywords/>
  <dc:language>en-US</dc:language>
  <cp:lastModifiedBy>Асанбеков Рустам Туратбекович</cp:lastModifiedBy>
  <cp:lastPrinted>2023-01-16T13:16:00Z</cp:lastPrinted>
  <dcterms:modified xsi:type="dcterms:W3CDTF">2023-04-04T03:12:00Z</dcterms:modified>
  <cp:revision>2</cp:revision>
  <dc:subject/>
  <dc:title/>
</cp:coreProperties>
</file>