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компьютерного оборудования для филиала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Системные блоки (в комплекте с монитором, клавиатурой, мышкой), количество: 12 шт., </w:t>
      </w:r>
      <w:r>
        <w:rPr>
          <w:rFonts w:cs="Times New Roman" w:ascii="Times New Roman" w:hAnsi="Times New Roman"/>
          <w:b/>
          <w:shd w:fill="EFEFF0" w:val="clear"/>
        </w:rPr>
        <w:t xml:space="preserve">срок поставки: 15 календарных дней, </w:t>
      </w:r>
      <w:r>
        <w:rPr>
          <w:rFonts w:cs="Times New Roman" w:ascii="Times New Roman" w:hAnsi="Times New Roman"/>
          <w:b/>
        </w:rPr>
        <w:t>плановая сумма- 720 000 сом;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</w:rPr>
        <w:t>Лот № 2 – Лазерные принтеры, количество: 5 шт., срок поставки: 15 календарных дней, плановая сумма – 125 000 сом;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 – МФУ (три в одном), количество: 6 шт., срок поставки: 15 календарных дней, плановая сумма – 360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е 15 календарных дней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Джалал- Абадская область, г. Кара- Куль, ул. Ленина, 16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ставку компьютерного оборудования на сумму не менее 70% от плановой суммы участвуемого лота за 2021-2022 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Предоставить обязательно заполненное техническое задание по участвуемому лот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 00м.  «15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  <w:shd w:fill="FFFFFF" w:val="clear"/>
        </w:rPr>
        <w:t>При отправке коммерческого предложения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Каримову А.Ж. 0709 585-570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6:00Z</dcterms:created>
  <dc:creator>user</dc:creator>
  <dc:description/>
  <cp:keywords/>
  <dc:language>en-US</dc:language>
  <cp:lastModifiedBy>Каримов Акылбек Женишбекович</cp:lastModifiedBy>
  <cp:lastPrinted>2022-08-22T16:00:00Z</cp:lastPrinted>
  <dcterms:modified xsi:type="dcterms:W3CDTF">2022-09-07T10:44:00Z</dcterms:modified>
  <cp:revision>15</cp:revision>
  <dc:subject/>
  <dc:title/>
</cp:coreProperties>
</file>