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3D3D3D"/>
          <w:sz w:val="20"/>
          <w:szCs w:val="20"/>
        </w:rPr>
        <w:t xml:space="preserve">4-портовый KVM-переключатель с портами HDMI и USB </w:t>
      </w: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>DKVM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10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(количество 3 шт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8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орты для подключения KVM-каб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4 порта HDM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4 порта USB Type-B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орты для подключения консол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Монитор (локальный): HD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Клавиатура (локальная): USB Type-A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Мышь (локальная): USB Type-A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Разъемы на KVM-кабеле для подключения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Разъем HD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Разъем USB Type-A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орты для подключения внешних нос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2 порта USB Type-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орты для подключения внешней панели с кнопками пере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Порт Mini-USB Type-B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Индик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4 индикатора портов для подключенных ПК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Кно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4 кнопки переключения портов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Разъем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Разъем для подключения адаптера питания</w:t>
            </w:r>
            <w:r>
              <w:rPr>
                <w:rFonts w:cs="Times New Roman" w:ascii="Times New Roman" w:hAnsi="Times New Roman"/>
                <w:color w:val="3D3D3D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 (постоянный ток)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Металл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Количество подключаемых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До 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Автоск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Да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ереключение между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Кнопки переключения на корпус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«Горячие клавиш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Внешняя панель с кнопками переключен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Звуковое уведомление о пере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Да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Версия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HDMI 2.0 HDCP 2.2 Pass-through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До 4096x2160 / 3840x2160 @ 60 Гц (4:2:0)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Размеры (Д x Ш x 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210 x 80 x 22 мм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От порта USB на П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Адаптер питания</w:t>
            </w:r>
            <w:r>
              <w:rPr>
                <w:rFonts w:cs="Times New Roman" w:ascii="Times New Roman" w:hAnsi="Times New Roman"/>
                <w:color w:val="3D3D3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  <w:t>при использовании внешних носителе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  <w:t>Стоимость с учетом налогов за 3 ш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D3D3D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D3D3D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мплект поставки обязательно должны входить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>4-портовый KVM-переключатель DKVM-410H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>2 кабеля KVM длиной 1,5 м с разъемами HDMI и USB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D3D3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3D3D3D"/>
          <w:sz w:val="20"/>
          <w:szCs w:val="20"/>
          <w:lang w:eastAsia="ru-RU"/>
        </w:rPr>
        <w:t>Внешняя панель с кнопками переключ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едлагаемый товар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должна быть предоставлена гарантия на срок не менее 3-х месяце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оставки: г. Бишкек, ул. Московская, 80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6:00Z</dcterms:created>
  <dc:creator>m.chakiev</dc:creator>
  <dc:description/>
  <dc:language>en-US</dc:language>
  <cp:lastModifiedBy>s.loma</cp:lastModifiedBy>
  <dcterms:modified xsi:type="dcterms:W3CDTF">2023-05-26T10:36:00Z</dcterms:modified>
  <cp:revision>2</cp:revision>
  <dc:subject/>
  <dc:title/>
</cp:coreProperties>
</file>