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ехническое задание</w:t>
      </w:r>
    </w:p>
    <w:tbl>
      <w:tblPr>
        <w:tblW w:w="9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82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ТЕХНИЧЕСКО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fficinaSans DSU" w:hAnsi="OfficinaSans DSU" w:cs="OfficinaSans DSU"/>
                <w:b/>
                <w:b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 xml:space="preserve">Организ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/>
                <w:b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szCs w:val="24"/>
              </w:rPr>
              <w:t>Предполагаемое кол-во сотрудников необходимых для обучения в течении 12 месяцев, составляет 1 300 сотрудников.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Указать стоимость обучения за 1 меся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b/>
                <w:szCs w:val="24"/>
              </w:rPr>
              <w:t xml:space="preserve">Указать стоимость обучения за 12 месяцев: 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szCs w:val="24"/>
              </w:rPr>
              <w:t>Консультирование и обучение проводится силами участника конкурса по утвержденному ОАО «РСК Банк» графику на площадках ОАО «РСК Банк» в течение 12 месяцев, на территории КР.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 xml:space="preserve">Длительность обучения: согласно утвержденной програм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" w:ascii="OfficinaSans DSU" w:hAnsi="OfficinaSans DSU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bCs/>
                <w:szCs w:val="24"/>
              </w:rPr>
              <w:t>1)</w:t>
            </w:r>
            <w:r>
              <w:rPr>
                <w:rFonts w:cs="OfficinaSans DSU" w:ascii="OfficinaSans DSU" w:hAnsi="OfficinaSans DSU"/>
                <w:bCs/>
                <w:szCs w:val="24"/>
                <w:lang w:val="ky-KG"/>
              </w:rPr>
              <w:t xml:space="preserve"> Наличие у тренера-консультанта</w:t>
            </w:r>
            <w:r>
              <w:rPr>
                <w:rFonts w:cs="OfficinaSans DSU" w:ascii="OfficinaSans DSU" w:hAnsi="OfficinaSans DSU"/>
                <w:bCs/>
                <w:szCs w:val="24"/>
              </w:rPr>
              <w:t xml:space="preserve"> высшего образования в области гуманитарных и социальных наук, юриспруденции, психологии или в других соответствующих област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bCs/>
                <w:szCs w:val="24"/>
              </w:rPr>
              <w:t>2</w:t>
            </w:r>
            <w:r>
              <w:rPr>
                <w:rFonts w:cs="OfficinaSans DSU" w:ascii="OfficinaSans DSU" w:hAnsi="OfficinaSans DSU"/>
                <w:bCs/>
                <w:szCs w:val="24"/>
                <w:lang w:val="ky-KG"/>
              </w:rPr>
              <w:t xml:space="preserve">) Наличие у тренера-консультанта </w:t>
            </w:r>
            <w:r>
              <w:rPr>
                <w:rFonts w:cs="OfficinaSans DSU" w:ascii="OfficinaSans DSU" w:hAnsi="OfficinaSans DSU"/>
                <w:bCs/>
                <w:szCs w:val="24"/>
                <w:u w:val="single"/>
                <w:lang w:val="ky-KG"/>
              </w:rPr>
              <w:t xml:space="preserve">практического </w:t>
            </w:r>
            <w:r>
              <w:rPr>
                <w:rFonts w:cs="OfficinaSans DSU" w:ascii="OfficinaSans DSU" w:hAnsi="OfficinaSans DSU"/>
                <w:bCs/>
                <w:szCs w:val="24"/>
                <w:u w:val="single"/>
              </w:rPr>
              <w:t>опыта внедрению инструментов Кайдзен</w:t>
            </w:r>
            <w:r>
              <w:rPr>
                <w:rFonts w:cs="OfficinaSans DSU" w:ascii="OfficinaSans DSU" w:hAnsi="OfficinaSans DSU"/>
                <w:bCs/>
                <w:szCs w:val="24"/>
              </w:rPr>
              <w:t>, а также наличие международных сертификатов и рекоменд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Cs/>
                <w:szCs w:val="24"/>
              </w:rPr>
            </w:pPr>
            <w:r>
              <w:rPr>
                <w:rFonts w:cs="OfficinaSans DSU" w:ascii="OfficinaSans DSU" w:hAnsi="OfficinaSans DSU"/>
                <w:bCs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Cs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bCs/>
                <w:szCs w:val="24"/>
              </w:rPr>
              <w:t>3) Опыт проведения корпоративных тренингов по инструментам Кайдзен от 5 лет и выш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Cs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bCs/>
                <w:szCs w:val="24"/>
                <w:lang w:val="ky-KG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szCs w:val="24"/>
                <w:lang w:val="ky-KG"/>
              </w:rPr>
              <w:t>4) Возможность выезда в регионы. (</w:t>
            </w:r>
            <w:r>
              <w:rPr>
                <w:rFonts w:cs="OfficinaSans DSU" w:ascii="OfficinaSans DSU" w:hAnsi="OfficinaSans DSU"/>
                <w:szCs w:val="24"/>
              </w:rPr>
              <w:t>Минимум 2 выезда, максимум 8 выездов в одну область Кыргызстан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szCs w:val="24"/>
                <w:lang w:val="ky-KG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szCs w:val="24"/>
              </w:rPr>
              <w:t>5</w:t>
            </w:r>
            <w:r>
              <w:rPr>
                <w:rFonts w:cs="OfficinaSans DSU" w:ascii="OfficinaSans DSU" w:hAnsi="OfficinaSans DSU"/>
                <w:szCs w:val="24"/>
                <w:lang w:val="ky-KG"/>
              </w:rPr>
              <w:t>) Подготовка и обучение внутренних кайдзен менеджеров Банка которые будут оказывать поддержку и постоянное развитие системы внутри Ба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szCs w:val="24"/>
                <w:lang w:val="ky-KG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6</w:t>
            </w:r>
            <w:r>
              <w:rPr>
                <w:rFonts w:cs="OfficinaSans DSU" w:ascii="OfficinaSans DSU" w:hAnsi="OfficinaSans DSU"/>
                <w:szCs w:val="24"/>
                <w:lang w:val="ky-KG"/>
              </w:rPr>
              <w:t>) Обучение сотрудников на кыргызском и русском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8) Возможность работы в выходные д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" w:ascii="OfficinaSans DSU" w:hAnsi="OfficinaSans DSU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1) Предложение программы и подготовка учебно-методических материалов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OfficinaSans DSU" w:ascii="OfficinaSans DSU" w:hAnsi="OfficinaSans DSU"/>
                <w:szCs w:val="24"/>
              </w:rPr>
              <w:t>Консультирование и сопровождение в течении 12 календарных месяцев по внедрению системы «Кайдзен» в ОАО «РСК Бан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/>
                <w:b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3) Проведение серии тренингов для работников ОАО «РСК Банк», в том числе и в онлайн форма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 xml:space="preserve">4) Участник конкурса несет расходы на командировки в регионы Кыргызста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  <w:t>По результатам обучения сотрудники Банка должны научитс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/>
                <w:b/>
                <w:szCs w:val="24"/>
              </w:rPr>
            </w:pPr>
            <w:r>
              <w:rPr>
                <w:rFonts w:cs="OfficinaSans DSU" w:ascii="OfficinaSans DSU" w:hAnsi="OfficinaSans DSU"/>
                <w:b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  <w:t>Бережному расходованию ресурсов Ба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Cs w:val="24"/>
              </w:rPr>
            </w:pPr>
            <w:r>
              <w:rPr>
                <w:rFonts w:cs="OfficinaSans DSU" w:ascii="OfficinaSans DSU" w:hAnsi="OfficinaSans DSU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  <w:t xml:space="preserve">Минимизировать потери в работе (прекращение действий, который не приносят пользы и замедляют процесс).  </w:t>
            </w:r>
          </w:p>
          <w:p>
            <w:pPr>
              <w:pStyle w:val="Default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  <w:t>Руководители СП должны прописать новые стандарты по устраненным потер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7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  <w:t>Повысить качества обслуживания кли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7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>Улучшать отношения сотрудничества между коллегами (руководителями, подчиненны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7"/>
              <w:ind w:left="360" w:hanging="0"/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>Внедрить во всех офисах принцип порядка 5</w:t>
            </w:r>
            <w:r>
              <w:rPr>
                <w:rFonts w:cs="OfficinaSans DSU" w:ascii="OfficinaSans DSU" w:hAnsi="OfficinaSans DSU"/>
                <w:color w:val="000000"/>
                <w:lang w:val="en-US"/>
              </w:rPr>
              <w:t>S</w:t>
            </w:r>
            <w:r>
              <w:rPr>
                <w:rFonts w:cs="OfficinaSans DSU" w:ascii="OfficinaSans DSU" w:hAnsi="OfficinaSans DSU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7"/>
              <w:ind w:left="360" w:hanging="0"/>
              <w:rPr>
                <w:rFonts w:ascii="OfficinaSans DSU" w:hAnsi="OfficinaSans DSU" w:cs="OfficinaSans DSU"/>
                <w:color w:val="000000"/>
                <w:sz w:val="22"/>
              </w:rPr>
            </w:pPr>
            <w:r>
              <w:rPr>
                <w:rFonts w:cs="OfficinaSans DSU" w:ascii="OfficinaSans DSU" w:hAnsi="OfficinaSans DSU"/>
                <w:color w:val="000000"/>
                <w:sz w:val="22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fficinaSans DSU" w:hAnsi="OfficinaSans DSU" w:cs="OfficinaSans DSU"/>
                <w:color w:val="000000"/>
              </w:rPr>
            </w:pPr>
            <w:r>
              <w:rPr>
                <w:rFonts w:cs="OfficinaSans DSU" w:ascii="OfficinaSans DSU" w:hAnsi="OfficinaSans DSU"/>
                <w:color w:val="000000"/>
              </w:rPr>
              <w:t xml:space="preserve">Создавать кружки качества, в которые войдут специалисты разных отделов, чтобы продолжить работу по внедрению Кайдзен по завершению консультаций и обуч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360" w:hanging="0"/>
              <w:contextualSpacing/>
              <w:rPr>
                <w:rFonts w:ascii="OfficinaSans DSU" w:hAnsi="OfficinaSans DSU" w:cs="OfficinaSans DSU"/>
                <w:color w:val="000000"/>
                <w:szCs w:val="24"/>
              </w:rPr>
            </w:pPr>
            <w:r>
              <w:rPr>
                <w:rFonts w:cs="OfficinaSans DSU" w:ascii="OfficinaSans DSU" w:hAnsi="OfficinaSans DS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</w:r>
    </w:p>
    <w:p>
      <w:pPr>
        <w:pStyle w:val="Normal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</w:r>
    </w:p>
    <w:p>
      <w:pPr>
        <w:pStyle w:val="Normal"/>
        <w:rPr>
          <w:rFonts w:ascii="OfficinaSans DSU" w:hAnsi="OfficinaSans DSU" w:cs="OfficinaSans DSU"/>
        </w:rPr>
      </w:pPr>
      <w:r>
        <w:rPr>
          <w:rFonts w:cs="OfficinaSans DSU" w:ascii="OfficinaSans DSU" w:hAnsi="OfficinaSans DS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9:00Z</dcterms:created>
  <dc:creator>Нурдинова Аксаамай Рахатбековна</dc:creator>
  <dc:description/>
  <cp:keywords/>
  <dc:language>en-US</dc:language>
  <cp:lastModifiedBy>Асанбеков Рустам Туратбекович</cp:lastModifiedBy>
  <cp:lastPrinted>2022-09-27T13:48:00Z</cp:lastPrinted>
  <dcterms:modified xsi:type="dcterms:W3CDTF">2023-05-03T04:02:00Z</dcterms:modified>
  <cp:revision>3</cp:revision>
  <dc:subject/>
  <dc:title/>
</cp:coreProperties>
</file>