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металлический сейф-4шт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534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1"/>
        <w:gridCol w:w="3657"/>
        <w:gridCol w:w="1021"/>
        <w:gridCol w:w="1559"/>
        <w:gridCol w:w="1418"/>
        <w:gridCol w:w="1276"/>
        <w:gridCol w:w="184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ребования Заказч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технические спецификации/ фот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Кол-во и адрес поста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а за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стоимость</w:t>
            </w:r>
          </w:p>
        </w:tc>
      </w:tr>
      <w:tr>
        <w:trPr>
          <w:trHeight w:val="2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йф металлический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120-130 см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40-45 см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40-45 см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вумя отдельно открывающимися отсеками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и: 3-4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металла -2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18945" cy="155194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ш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.Бишкек/.</w:t>
            </w:r>
            <w:r>
              <w:rPr/>
              <w:t xml:space="preserve"> ул.Киевская, 7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Сейф</w:t>
            </w:r>
            <w:r>
              <w:rPr>
                <w:sz w:val="24"/>
                <w:szCs w:val="24"/>
              </w:rPr>
              <w:t xml:space="preserve">, для хранения денежных средств и печати. Высота 720 мм, ширина 400 мм, глубина 350 мм, количество секций 2, тип замка ключевой, вес сейфа 20-25 кг, цвет черный/сер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AutoShape 1" descr="металл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953895" cy="19215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2шт.Таласская </w:t>
            </w:r>
            <w:r>
              <w:rPr/>
              <w:t>обл.,с.Бакай-Ата,ул.Манаса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ky-KG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6:00Z</dcterms:created>
  <dc:creator>G.Myzabaeva</dc:creator>
  <dc:description/>
  <cp:keywords/>
  <dc:language>en-US</dc:language>
  <cp:lastModifiedBy>Толонгутова Эльнура Джанарбековна</cp:lastModifiedBy>
  <cp:lastPrinted>2021-02-09T13:24:00Z</cp:lastPrinted>
  <dcterms:modified xsi:type="dcterms:W3CDTF">2023-02-07T11:54:00Z</dcterms:modified>
  <cp:revision>4</cp:revision>
  <dc:subject/>
  <dc:title/>
</cp:coreProperties>
</file>