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спецификация детектора валют-3шт.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94"/>
        <w:gridCol w:w="39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льтивалютность: проверка банкнот любой стра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ракрасная дет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Ф – дет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нитная дет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в белом проходящем с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геометрических параметров банкноты (размерная шк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па  с увеличением не менее 10 к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ь ИК – осветителя   -  10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 данная модель должна соответствовать следующим Габаритам, мм   -  161х260х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ональ монитора  - 4.3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highlight w:val="yellow"/>
          <w:lang w:val="ky-KG" w:eastAsia="ru-RU"/>
        </w:rPr>
      </w:pPr>
      <w:r>
        <w:rPr>
          <w:rFonts w:eastAsia="Times New Roman" w:cs="Times New Roman" w:ascii="Times New Roman" w:hAnsi="Times New Roman"/>
          <w:highlight w:val="yellow"/>
          <w:lang w:val="ky-KG" w:eastAsia="ru-RU"/>
        </w:rPr>
        <w:t>ПОСТАВИТЬ ПОДПИСЬ И ПЕЧАТЬ</w:t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394"/>
        <w:gridCol w:w="1513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филиа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филиал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ой офи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Бишкек, бул.М.Гвардия,38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шт.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0:00Z</dcterms:created>
  <dc:creator>A.Belkovec</dc:creator>
  <dc:description/>
  <dc:language>en-US</dc:language>
  <cp:lastModifiedBy>Некрасов Максим Сергеевич</cp:lastModifiedBy>
  <cp:lastPrinted>2017-07-26T09:36:00Z</cp:lastPrinted>
  <dcterms:modified xsi:type="dcterms:W3CDTF">2022-06-14T10:30:00Z</dcterms:modified>
  <cp:revision>2</cp:revision>
  <dc:subject/>
  <dc:title/>
</cp:coreProperties>
</file>