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 методом неограниченного учас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огнетушителей ОП-5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</w:rPr>
        <w:t xml:space="preserve"> «Огнетушители ОП-5»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количество -6 шт., плановая сумма 9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выполнения услуги: в течение 10 календарных дней с момента заключения договор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о факту поставки товара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г.Бишкек, бул.М.Гвардии,38а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участник конкурса ОсОО необходимо предоставить: 1) копию Свидетельства о государственной регистрации юридического лица. 2) копию Уста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необходимо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говоров или информацию на поставку огнетушителей за 2021-2022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 09 ч. 00м.  «26» августа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Макиевой  Дж.Дж. 0555 77-83-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8:00Z</dcterms:created>
  <dc:creator>user</dc:creator>
  <dc:description/>
  <cp:keywords/>
  <dc:language>en-US</dc:language>
  <cp:lastModifiedBy>d.makieva</cp:lastModifiedBy>
  <cp:lastPrinted>2022-08-15T15:27:00Z</cp:lastPrinted>
  <dcterms:modified xsi:type="dcterms:W3CDTF">2022-08-18T05:52:00Z</dcterms:modified>
  <cp:revision>115</cp:revision>
  <dc:subject/>
  <dc:title/>
</cp:coreProperties>
</file>