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СК Банк»  проводит конкурс методом прямог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УСЛУГИ ПОЧТОВОЙ СВЯЗ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«Почтовые конверты с услугой уведомления почтовых отправлений», количество заказных писем 2500 шт.; плановая сумма – 142 5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: согласно ранее заключенного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авки: г. Бишкек, бул. Молодая Гвардия 38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исьмо о готовности предоставления: почтовых конвертов с приложением бланков уведомления и оказания услуг по доставке заказных писем Заказчика до получателя и предоставлении отчета Заказчику о получении заказного письма получа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частия в конкурсе не ГП "КыргызПочтасы" (субъекта естественной монополии) участник конкурса должен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). иметь возможность доставлять заказные письма с уведомлением Заказчика до получателя на территории КР в течении 12 календарных месяце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). предоставить информацию о наличии материально-технической базы во всех регионах К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курсные заявки с предоставлением вышеуказанных документов просим направить до 09 ч.00м.  «31» января 2023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 вопросам, касающегося данного конкурса обращаться к Ведущему специалисту Отдела по закупкам Лома С.С., т.0555755909 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51:00Z</dcterms:created>
  <dc:creator>user</dc:creator>
  <dc:description/>
  <cp:keywords/>
  <dc:language>en-US</dc:language>
  <cp:lastModifiedBy>s.loma</cp:lastModifiedBy>
  <cp:lastPrinted>2023-01-27T09:48:00Z</cp:lastPrinted>
  <dcterms:modified xsi:type="dcterms:W3CDTF">2023-01-27T03:48:00Z</dcterms:modified>
  <cp:revision>5</cp:revision>
  <dc:subject/>
  <dc:title/>
</cp:coreProperties>
</file>