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180195" cy="1326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23608" r="21152" b="5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73"/>
        <w:gridCol w:w="1392"/>
        <w:gridCol w:w="2358"/>
        <w:gridCol w:w="2693"/>
        <w:gridCol w:w="2399"/>
      </w:tblGrid>
      <w:tr>
        <w:trPr>
          <w:trHeight w:val="94" w:hRule="atLeast"/>
        </w:trPr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>
          <w:trHeight w:val="3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к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Цена за единиц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тоимость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ом) с учетом налогов и сборов КР и доставки до Банк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поставки</w:t>
            </w:r>
          </w:p>
        </w:tc>
      </w:tr>
      <w:tr>
        <w:trPr>
          <w:trHeight w:val="36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ья для кли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– качественная, прочная тк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- хромированны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емно-серый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0900" cy="190627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1" t="11503" r="208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м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 Бозоева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ИТЬ ПОДПИСЬ И ПЕЧАТЬ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1:00Z</dcterms:created>
  <dc:creator>Admin</dc:creator>
  <dc:description/>
  <dc:language>en-US</dc:language>
  <cp:lastModifiedBy>s.loma</cp:lastModifiedBy>
  <cp:lastPrinted>2022-05-24T14:47:00Z</cp:lastPrinted>
  <dcterms:modified xsi:type="dcterms:W3CDTF">2022-08-11T10:41:00Z</dcterms:modified>
  <cp:revision>2</cp:revision>
  <dc:subject/>
  <dc:title>Мебельный салон «Любимый Дом»</dc:title>
</cp:coreProperties>
</file>