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Arial" w:hAnsi="Gotham Office;Arial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5000" cy="4375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color w:val="262626"/>
                <w:sz w:val="14"/>
                <w:szCs w:val="14"/>
              </w:rPr>
            </w:pPr>
            <w:r>
              <w:rPr>
                <w:rFonts w:cs="Tahoma" w:ascii="Gotham Office;Arial" w:hAnsi="Gotham Office;Arial"/>
                <w:sz w:val="14"/>
                <w:szCs w:val="14"/>
              </w:rPr>
              <w:br/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Arial" w:hAnsi="Gotham Office;Arial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Arial" w:ascii="Gotham Office;Arial" w:hAnsi="Gotham Office;Arial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Arial" w:hAnsi="Gotham Office;Arial" w:cs="Gotham Office;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декоративных насаждений для Ба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– «Розы декоративные», количество 50 штук, плановая сумма – 10 000 сом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а: в течение 10 календарных дней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товар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 товара: г. Бишкек, бул. М. Гвардии 38 «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говоров или информацию об аналогичных поставках за 2021-2023 г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Если участник конкурса ИП, должны предоставить Свидетельство о гос. регистрации ИП или добровольный патен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заполненное техническое зад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ые заявки с предоставлением вышеуказанных документов просим направить до 12 ч. 00м.  «13» апрел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21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szCs w:val="20"/>
          <w:shd w:fill="FFFFFF" w:val="clear"/>
        </w:rPr>
        <w:t>При отправке конкурсной заявки просим указывать номер конкурса или наименование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Бейшеналиевой Г.С. 0558 06 08 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Arial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54:00Z</dcterms:created>
  <dc:creator>user</dc:creator>
  <dc:description/>
  <cp:keywords/>
  <dc:language>en-US</dc:language>
  <cp:lastModifiedBy>Бейшеналиева Гульмира Сагындыковна</cp:lastModifiedBy>
  <cp:lastPrinted>2023-04-11T10:43:00Z</cp:lastPrinted>
  <dcterms:modified xsi:type="dcterms:W3CDTF">2023-04-11T04:54:00Z</dcterms:modified>
  <cp:revision>3</cp:revision>
  <dc:subject/>
  <dc:title/>
</cp:coreProperties>
</file>