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40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40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40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ГЛАШЕНИЕ УЧАСТНИКАМ КОНКУР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АО «РСК Банк»  проводит конкурс МЕТОДОМ ПРЯМОГО ЗАКЛЮЧЕНИЯ ДОГОВОР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ЗАКУПКА ОРГТЕХНИКИ И БАНКОВСКОГО ОБОРУДОВАНИЯ ДЛЯ ВЫЕЗДНОЙ КАССЫ АТ-БАШИНСКОГО ФИЛИАЛА БАН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от № 1 «Многофункциональное устройство МФУ»; количество – 1 шт.; плановая сумма – 60 000 с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Лот №2 «Счетно-денежная машина»; количество – 1 шт.; плановая сумма – 52 000 с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от №3 «Детектор валют»; количество – 1 шт.; плановая сумма – 30 000с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оказания услуг и поставки - в течение 10 календарных дней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поставки: с. Ат-Башы, ул. М.Омуракунова, 133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едоставить конкурсные заявки с приложенным перечнем документов по Квалификационным и Техническ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ое техническое задание по лоту по которому подается заявка (лот №1 и/или №2 и/или №3) с указанием стоимости с учетом доставки, налогов и сборов, предусмотренных законодательством К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и договоров на поставку аналогичного оборудования за 2021-2022г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информацию о наличии сервисного центра для гарантийного обслуживания поставляемого оборуд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участник конкурса  индивидуальный предприниматель необходимо предоставить: копию действующего патента или свидетельства о государственной регистрации индивидуального предпринимателя (вид деятельности должен соответствовать предмету закупк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Если участник конкурса ОсОО необходимо предоставить: 1).  копию Свидетельства о государственной регистрации юридического лица. 2). копию Устава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нкурсные заявки с приложением вышеуказанных документов просим направить до 09 ч.00м.  «05» августа 2022 г. на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едитель будет определен при соответствии квалификационным требованиям и условиям Технического задания, а также при наличии наименьшей цены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арантия на предлагаемый товар 12 месяцев. Неустойка 0,5 % за каждый день нарушения исправления дефекта по гарантии, максимальная сумма неустойки 5 % от суммы Договора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се вопросам, касающегося данного конкурса обращаться к Ведущему специалисту Отдела по закупкам Лома С.С., т.0555755909</w:t>
      </w:r>
    </w:p>
    <w:sectPr>
      <w:type w:val="nextPage"/>
      <w:pgSz w:w="11906" w:h="16838"/>
      <w:pgMar w:left="1701" w:right="70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46:00Z</dcterms:created>
  <dc:creator>user</dc:creator>
  <dc:description/>
  <dc:language>en-US</dc:language>
  <cp:lastModifiedBy>s.loma</cp:lastModifiedBy>
  <cp:lastPrinted>2022-08-02T15:45:00Z</cp:lastPrinted>
  <dcterms:modified xsi:type="dcterms:W3CDTF">2022-08-02T09:46:00Z</dcterms:modified>
  <cp:revision>2</cp:revision>
  <dc:subject/>
  <dc:title/>
</cp:coreProperties>
</file>