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: неограниченным мет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расходных материалов к оргтехнике для филиал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 «Расходные материалы к оргтехнике» (Жалал-Абад), сроком на 12 календарных месяцев, сумма плановая: 296 55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 «Расходные материалы к оргтехнике» (Ош), сроком на 12 календарных месяцев, сумма плановая: 425 25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оговора, заказ по мере производственной необходимости Банка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дрес поставки: по лоту №1 г. Жалал - Абад, ул. Ленина, 43, по лоту №2 г. Ош, ул. Курманжан Датка, 124 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.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. Копии аналогичных договоров за 2021-2022гг. с государственными организациями либо Банками с поставкой материалов к оргтехнике в населенный пункт, по которому подается заявка (по лоту №1 в г. Ош и/или по лоту №2 в г. Жалал-Абад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. Предоставить заполненное техническое зада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едоставить информацию о наличии собственной торговой точки по лоту №1 в г. Жалал-Абад, по лоту №2 в г. Ош, для возможности своевременно осуществлять поставку товаров, а также осуществлять замену дефектных товаров в течении 12 календарных месяц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. Предоставить Рекомендательное письмо от государственной организации либо Ба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. Представить сведения об отсутствия отрицательного опыта с ОАО РСК Бан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 ч.00м.  «31» января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1:00Z</dcterms:created>
  <dc:creator>user</dc:creator>
  <dc:description/>
  <cp:keywords/>
  <dc:language>en-US</dc:language>
  <cp:lastModifiedBy>Асанбеков Рустам Туратбекович</cp:lastModifiedBy>
  <cp:lastPrinted>2023-01-23T11:01:00Z</cp:lastPrinted>
  <dcterms:modified xsi:type="dcterms:W3CDTF">2023-01-23T05:01:00Z</dcterms:modified>
  <cp:revision>2</cp:revision>
  <dc:subject/>
  <dc:title/>
</cp:coreProperties>
</file>