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;Arial" w:hAnsi="Gotham Office;Arial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;Arial" w:hAnsi="Gotham Office;Arial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;Arial" w:hAnsi="Gotham Office;Arial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;Arial" w:hAnsi="Gotham Office;Arial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;Arial" w:hAnsi="Gotham Office;Arial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;Arial" w:hAnsi="Gotham Office;Arial" w:cs="Tahoma"/>
                <w:color w:val="262626"/>
                <w:sz w:val="14"/>
                <w:szCs w:val="14"/>
              </w:rPr>
            </w:pPr>
            <w:r>
              <w:rPr>
                <w:rFonts w:cs="Tahoma" w:ascii="Gotham Office;Arial" w:hAnsi="Gotham Office;Arial"/>
                <w:sz w:val="14"/>
                <w:szCs w:val="14"/>
              </w:rPr>
              <w:br/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;Arial" w:hAnsi="Gotham Office;Arial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;Arial" w:hAnsi="Gotham Office;Arial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;Arial" w:hAnsi="Gotham Office;Arial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;Arial" w:hAnsi="Gotham Office;Arial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;Arial" w:hAnsi="Gotham Office;Arial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;Arial" w:ascii="Gotham Office;Arial" w:hAnsi="Gotham Office;Arial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;Arial" w:ascii="Gotham Office;Arial" w:hAnsi="Gotham Office;Arial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;Arial" w:ascii="Gotham Office;Arial" w:hAnsi="Gotham Office;Arial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;Arial" w:ascii="Gotham Office;Arial" w:hAnsi="Gotham Office;Arial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;Arial" w:ascii="Gotham Office;Arial" w:hAnsi="Gotham Office;Arial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;Arial" w:ascii="Gotham Office;Arial" w:hAnsi="Gotham Office;Arial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;Arial" w:ascii="Gotham Office;Arial" w:hAnsi="Gotham Office;Arial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;Segoe Condensed" w:hAnsi="OfficinaSansCTT;Segoe Condensed" w:cs="OfficinaSansCTT;Segoe Condensed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;Segoe Condensed" w:ascii="OfficinaSansCTT;Segoe Condensed" w:hAnsi="OfficinaSansCTT;Segoe Condensed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;Arial" w:ascii="Gotham Office;Arial" w:hAnsi="Gotham Office;Arial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;Arial" w:hAnsi="Gotham Office;Arial" w:cs="Gotham Office;Arial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;Segoe Condensed" w:hAnsi="OfficinaSansCTT;Segoe Condensed" w:cs="OfficinaSansCTT;Segoe Condensed"/>
                <w:sz w:val="18"/>
                <w:szCs w:val="18"/>
              </w:rPr>
            </w:pPr>
            <w:r>
              <w:rPr>
                <w:rStyle w:val="InternetLink"/>
                <w:rFonts w:cs="Gotham Office;Arial" w:ascii="Gotham Office;Arial" w:hAnsi="Gotham Office;Arial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АО «РСК Банк»</w:t>
      </w:r>
      <w:r>
        <w:rPr>
          <w:rFonts w:cs="Times New Roman" w:ascii="Times New Roman" w:hAnsi="Times New Roman"/>
        </w:rPr>
        <w:t xml:space="preserve"> проводит конкурс методом прямого заключения догов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Закупка ремонтных работ для Банка дополнительным соглашением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сит ВСЕХ ЖЕЛАЮЩИХ ПРИНЯТЬ УЧАСТИЕ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hd w:fill="F5F5F5" w:val="clear"/>
        </w:rPr>
        <w:t>Лот № 1 –</w:t>
      </w:r>
      <w:r>
        <w:rPr>
          <w:rFonts w:cs="Times New Roman" w:ascii="Times New Roman" w:hAnsi="Times New Roman"/>
          <w:b/>
          <w:shd w:fill="FFFFFF" w:val="clear"/>
        </w:rPr>
        <w:t xml:space="preserve"> «Дополнительные ремонтные работы Нарынского филиала»</w:t>
      </w:r>
      <w:r>
        <w:rPr>
          <w:rFonts w:cs="Times New Roman" w:ascii="Times New Roman" w:hAnsi="Times New Roman"/>
          <w:b/>
          <w:shd w:fill="EFEFF0" w:val="clear"/>
        </w:rPr>
        <w:t xml:space="preserve">, </w:t>
      </w:r>
      <w:r>
        <w:rPr>
          <w:rFonts w:cs="Times New Roman" w:ascii="Times New Roman" w:hAnsi="Times New Roman"/>
          <w:b/>
        </w:rPr>
        <w:t>плановая сумма-79 937 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Условия Договора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работ: согласно условиям договора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по факту выполнения работ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выполнения работ: Нарынская обл, г.Нарын, ул.Ленина, 43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ить перечень документов по Квалификационным и Технические требова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ю об отсутствии аффилированности с сотрудниками ОАО «РСК Банк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едоставить Договор от 16.03.2023г. на ремонтные работы заключенный между  ОАО РСК Банк и участником конкурса на сумму 928 590,78 с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заполненное техническое задание (смету) по рыночным ценам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</w:rPr>
        <w:t xml:space="preserve">Конкурсные заявки с предоставлением вышеуказанных документов просим направить до 16 ч.00м.  «19» мая 2023 г. на электронную почту </w:t>
      </w:r>
      <w:r>
        <w:rPr>
          <w:rFonts w:cs="Times New Roman" w:ascii="Times New Roman" w:hAnsi="Times New Roman"/>
          <w:b/>
          <w:color w:val="FF0000"/>
          <w:u w:val="single"/>
        </w:rPr>
        <w:t>tenders@rsk.kg</w:t>
      </w:r>
      <w:r>
        <w:rPr>
          <w:rFonts w:cs="Times New Roman" w:ascii="Times New Roman" w:hAnsi="Times New Roman"/>
          <w:b/>
          <w:color w:val="FF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цип оценки и определения победителя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едитель будет определен при соответствии квалификационным требованиям и условиям Тех. задания, а также по наименьшей 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обые условия догово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еустойка 0,1 % за каждый день нарушения сроков, максимальная сумма неустойки 5 % от суммы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ветственные сотрудники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всем вопросам просим обращаться к специалисту Отдела по закупкам Толонгутовой Э.Д. тел. 0557 47 87 6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tham Office">
    <w:altName w:val="Arial"/>
    <w:charset w:val="00"/>
    <w:family w:val="modern"/>
    <w:pitch w:val="variable"/>
  </w:font>
  <w:font w:name="OfficinaSansCTT">
    <w:altName w:val="Segoe Condense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9:31:00Z</dcterms:created>
  <dc:creator>user</dc:creator>
  <dc:description/>
  <cp:keywords/>
  <dc:language>en-US</dc:language>
  <cp:lastModifiedBy>Макиева Джамиля Джумакматовна</cp:lastModifiedBy>
  <cp:lastPrinted>2023-03-14T17:29:00Z</cp:lastPrinted>
  <dcterms:modified xsi:type="dcterms:W3CDTF">2023-05-17T09:31:00Z</dcterms:modified>
  <cp:revision>3</cp:revision>
  <dc:subject/>
  <dc:title/>
</cp:coreProperties>
</file>