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абот по замене брусчатки, изготовление и установка скамеек и мусорных ящиков для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Работы по замене брусчатки, </w:t>
      </w:r>
      <w:r>
        <w:rPr>
          <w:rFonts w:cs="Times New Roman" w:ascii="Times New Roman" w:hAnsi="Times New Roman"/>
          <w:b/>
        </w:rPr>
        <w:t>изготовлению и установке скамеек и мусорных ящиков</w:t>
      </w:r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 согласно Технического задания, </w:t>
      </w:r>
      <w:r>
        <w:rPr>
          <w:rFonts w:cs="Times New Roman" w:ascii="Times New Roman" w:hAnsi="Times New Roman"/>
          <w:b/>
        </w:rPr>
        <w:t>плановая сумма - 222 941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ыполнения работ: 20 календарных дне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Чуйская область, с. Беловодское, ул. Ленина, 57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или информацию на аналогичные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2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8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12T05:38:00Z</dcterms:modified>
  <cp:revision>2</cp:revision>
  <dc:subject/>
  <dc:title/>
</cp:coreProperties>
</file>