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534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83"/>
        <w:gridCol w:w="2835"/>
        <w:gridCol w:w="992"/>
        <w:gridCol w:w="2268"/>
        <w:gridCol w:w="1418"/>
        <w:gridCol w:w="1276"/>
        <w:gridCol w:w="1842"/>
      </w:tblGrid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/ 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6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ky-KG"/>
              </w:rPr>
              <w:t xml:space="preserve">Кресло офисное (не хуже анало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0"/>
                <w:szCs w:val="20"/>
                <w:lang w:val="ky-KG"/>
              </w:rPr>
              <w:t xml:space="preserve">кресла </w:t>
            </w: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CH</w:t>
            </w:r>
            <w:r>
              <w:rPr>
                <w:rFonts w:cs="Calibri"/>
                <w:b/>
                <w:i/>
                <w:sz w:val="20"/>
                <w:szCs w:val="20"/>
              </w:rPr>
              <w:t>-</w:t>
            </w: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279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ономичная спи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Спинка и сиденье упругие, не мягк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качания с возможностью фиксации кресла в рабочем положе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ина: пластиковая черная подлокотники пластиковы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кас: немонолит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ивка: ткань аналог не ху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нитель: поролон высокой плот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нагрузка: не менее 120к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темно-сер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та спинки не менее 74 с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ина спинки не менее 52 с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на сидушки не менее 55 см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ина сидушки не менее 52 с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механизм качания, синхронный, угол между сиденьем и спинкой при качании не изменяет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2575" cy="237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7350" cy="2469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</w:t>
      </w:r>
      <w:r>
        <w:rPr>
          <w:b/>
          <w:sz w:val="24"/>
          <w:szCs w:val="24"/>
        </w:rPr>
        <w:t xml:space="preserve">Адрес поставки: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г. Бишкек, ул. Московская 80/1-2 шт.</w:t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6:00Z</dcterms:created>
  <dc:creator>G.Myzabaeva</dc:creator>
  <dc:description/>
  <dc:language>en-US</dc:language>
  <cp:lastModifiedBy>Некрасов Максим Сергеевич</cp:lastModifiedBy>
  <cp:lastPrinted>2021-02-09T13:24:00Z</cp:lastPrinted>
  <dcterms:modified xsi:type="dcterms:W3CDTF">2022-06-16T11:16:00Z</dcterms:modified>
  <cp:revision>2</cp:revision>
  <dc:subject/>
  <dc:title/>
</cp:coreProperties>
</file>