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Microsoft Sans Serif" w:hAnsi="Microsoft Sans Serif" w:cs="Microsoft Sans Serif"/>
          <w:b/>
          <w:b/>
          <w:sz w:val="18"/>
          <w:szCs w:val="18"/>
          <w:lang w:val="ru-RU"/>
        </w:rPr>
      </w:pPr>
      <w:r>
        <w:rPr>
          <w:rFonts w:cs="Microsoft Sans Serif" w:ascii="Microsoft Sans Serif" w:hAnsi="Microsoft Sans Serif"/>
          <w:b/>
          <w:sz w:val="18"/>
          <w:szCs w:val="18"/>
          <w:lang w:val="ru-RU"/>
        </w:rPr>
        <w:t xml:space="preserve">Техническое задание Таблица №1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18"/>
          <w:szCs w:val="18"/>
          <w:lang w:val="ru-RU"/>
        </w:rPr>
        <w:t xml:space="preserve">                             </w:t>
      </w:r>
      <w:r>
        <w:rPr>
          <w:rFonts w:cs="Microsoft Sans Serif" w:ascii="Microsoft Sans Serif" w:hAnsi="Microsoft Sans Serif"/>
          <w:b/>
          <w:sz w:val="18"/>
          <w:szCs w:val="18"/>
          <w:lang w:val="ru-RU"/>
        </w:rPr>
        <w:t>на услуги по ремонту и обслуживанию кондиционеров всех типов, моделей, канальных,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ru-RU"/>
        </w:rPr>
      </w:pPr>
      <w:r>
        <w:rPr>
          <w:rFonts w:eastAsia="Microsoft Sans Serif" w:cs="Microsoft Sans Serif" w:ascii="Microsoft Sans Serif" w:hAnsi="Microsoft Sans Serif"/>
          <w:b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Microsoft Sans Serif" w:ascii="Microsoft Sans Serif" w:hAnsi="Microsoft Sans Serif"/>
          <w:b/>
          <w:sz w:val="18"/>
          <w:szCs w:val="18"/>
          <w:lang w:val="ru-RU"/>
        </w:rPr>
        <w:t>прецизионных кондиционеров.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sz w:val="18"/>
          <w:szCs w:val="18"/>
          <w:lang w:val="ru-RU"/>
        </w:rPr>
      </w:pPr>
      <w:r>
        <w:rPr>
          <w:rFonts w:cs="Microsoft Sans Serif" w:ascii="Microsoft Sans Serif" w:hAnsi="Microsoft Sans Serif"/>
          <w:b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114300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426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7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Треб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Предложение поставщ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Виды услуг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Стоимость услуг (сом) за одну единиц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Вызов (не более 2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Диагностика неисправности кондиционера (холодной, электрической части)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Чистка наружного \ внутреннего блока (не более 7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Устранение засора, промывка дренажной системы (поддон, слив) (не более 5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Чистка фильтров грубой очистки (не более 4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Чистка теплообменника внутреннего блока (не более 6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Чистка теплообменника наружного блока (не более 6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Чистка турбины внутреннего блока (не более 4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йка наружного блока (не более 4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олная заправка хладагентом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2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олная заправка хладагентом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10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заправка хладагентом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2 (не более 2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заправка хладагентом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10А (не более 2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Анализ и устранение утечки хладагента наружного блока (не более 55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Анализ и устранение утечки хладагента внутреннего блока (не более 8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Демонтаж \ монтаж решетки (не более 55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Демонтаж наружного блока (не более 6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Демонтаж внутреннего блока (не более 9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нтаж наружного блока (не более 1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нтаж внутреннего блока (не более 1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Вакуумирование холодильного контура (не более 6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двигателя вентилятора внутреннего блока (не более 8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двигателя вентилятора наружного блока (не более 7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компрессора кондиционеров настенного, колонного типа (не более 20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компрессора прецизионного, канального кондиционеров (не более 30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термодатчика внутреннего блока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датчика высокого давления для канальных кондиционеров (не более 20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датчика низкого давления для канальных кондиционеров (не более 20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платы управления внутреннего блока (не более 11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конденсатора компрессора наружного блока (не более 8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конденсатора вентилятора наружного блока (не более 8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еревальцовка медных труб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двигателя жалюзи внутреннего блока (не более 5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Установка дефлектора на все типы настенных кондиционеров (не более 4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айка медных труб по магистрали (не более 4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Замена термоизоляции наружного блока (не более 5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емонт ванночки конденсата внутреннего блока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емонт корпуса наружного \ внутреннего блока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нтаж автоматического выключателя для колонного, канального кондиционеров (не более 2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нтаж, подключение силового кабеля ВВГ3х2.5мм2 (не более 8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Установка дренажного шланга (не более 8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Установка кронштейна для крепления наружного блока (не более 3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нтаж кабельного канала (не более 15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нтаж медной трубки (не более 15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верление стены Ф50мм (не более 11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стройка режимов работы (охлаждение, обогрев, вентиляция) (не более 2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Услуги автовышки (за 1 час) (не более 25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Услуги альпиниста (за 1час) (не более 1000с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9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426"/>
                        <w:gridCol w:w="2363"/>
                      </w:tblGrid>
                      <w:tr>
                        <w:trPr/>
                        <w:tc>
                          <w:tcPr>
                            <w:tcW w:w="7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Требование заказчик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Предложение поставщ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Виды услуг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Стоимость услуг (сом) за одну единиц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Вызов (не более 2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иагностика неисправности кондиционера (холодной, электрической части)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истка наружного \ внутреннего блока (не более 7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Устранение засора, промывка дренажной системы (поддон, слив) (не более 5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истка фильтров грубой очистки (не более 4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истка теплообменника внутреннего блока (не более 6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истка теплообменника наружного блока (не более 6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истка турбины внутреннего блока (не более 4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йка наружного блока (не более 4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Полная заправка хладагентом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2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Полная заправка хладагентом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1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озаправка хладагентом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2 (не более 2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озаправка хладагентом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10А (не более 2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Анализ и устранение утечки хладагента наружного блока (не более 55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Анализ и устранение утечки хладагента внутреннего блока (не более 8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емонтаж \ монтаж решетки (не более 55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емонтаж наружного блока (не более 6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емонтаж внутреннего блока (не более 9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 наружного блока (не более 1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 внутреннего блока (не более 1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Вакуумирование холодильного контура (не более 6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двигателя вентилятора внутреннего блока (не более 8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двигателя вентилятора наружного блока (не более 7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компрессора кондиционеров настенного, колонного типа (не более 20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компрессора прецизионного, канального кондиционеров (не более 30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термодатчика внутреннего блока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датчика высокого давления для канальных кондиционеров (не более 20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датчика низкого давления для канальных кондиционеров (не более 20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платы управления внутреннего блока (не более 11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конденсатора компрессора наружного блока (не более 8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конденсатора вентилятора наружного блока (не более 8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еревальцовка медных труб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двигателя жалюзи внутреннего блока (не более 5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Установка дефлектора на все типы настенных кондиционеров (не более 4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айка медных труб по магистрали (не более 4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амена термоизоляции наружного блока (не более 5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емонт ванночки конденсата внутреннего блока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емонт корпуса наружного \ внутреннего блока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 автоматического выключателя для колонного, канального кондиционеров (не более 2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, подключение силового кабеля ВВГ3х2.5мм2 (не более 8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Установка дренажного шланга (не более 8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Установка кронштейна для крепления наружного блока (не более 3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 кабельного канала (не более 15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 медной трубки (не более 15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верление стены Ф50мм (не более 11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стройка режимов работы (охлаждение, обогрев, вентиляция) (не более 2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Услуги автовышки (за 1 час) (не более 25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Услуги альпиниста (за 1час) (не более 1000с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right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ru-RU"/>
        </w:rPr>
      </w:pPr>
      <w:r>
        <w:rPr>
          <w:rFonts w:cs="Microsoft Sans Serif" w:ascii="Microsoft Sans Serif" w:hAnsi="Microsoft Sans Serif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18"/>
          <w:szCs w:val="18"/>
          <w:lang w:val="ru-RU"/>
        </w:rPr>
        <w:t xml:space="preserve">Техническое задание Таблица №2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18"/>
          <w:szCs w:val="18"/>
          <w:lang w:val="ru-RU"/>
        </w:rPr>
        <w:t>Перечень запасных частей, подлежащие замене при техническом обслуживании кондиционеров всех типов и моделей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ru-RU"/>
        </w:rPr>
      </w:pPr>
      <w:r>
        <w:rPr>
          <w:rFonts w:cs="Microsoft Sans Serif" w:ascii="Microsoft Sans Serif" w:hAnsi="Microsoft Sans Serif"/>
          <w:b/>
          <w:sz w:val="18"/>
          <w:szCs w:val="1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709"/>
        <w:gridCol w:w="567"/>
        <w:gridCol w:w="1559"/>
      </w:tblGrid>
      <w:tr>
        <w:trPr>
          <w:trHeight w:val="35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color w:val="FF0000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lang w:val="ru-RU"/>
              </w:rPr>
              <w:t>Требования заказч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Microsoft Sans Serif"/>
                <w:color w:val="FF0000"/>
                <w:sz w:val="20"/>
                <w:lang w:val="ru-RU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lang w:val="ru-RU"/>
              </w:rPr>
              <w:t>Предложения поставщика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№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Наименование  основных  запасных 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Цена за единицу         товара (сом) с учетом налогов К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Плата управления внутреннего блока для всех типов кондиционеров (не более 30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Двигатель вентилятора наружного блока для всех типов кондиционеров (не более 30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Двигатель вентилятора внутреннего блока для всех типов кондиционеров (не более 20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Компрессор   9 000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BTU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22.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410) (не более 90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Компрессор 18 000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BTU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22.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410) (не более 130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Автомат однополюсный ВА-25А (не более 15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Автомат трехполюсный ВА-50А (не более 5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Щиток для автоматов (не более 3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Вилка электрическая с заземлением (не более 1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абель силовой ВВГ3х2.5мм2 (не более 55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абель силовой межблочный ВВГ5х2.5мм2 (не более 75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Пусковой конденсатор компрессора для всех типов кондиционеров (не более 9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онденсатор вентилятора наружного блока для всех типов кондиционеров (не более 8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Дренажный шланг Ф20 (не более 6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ронштейн для крепления наружного блока для всех типов кондиционеров (не более 55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Датчик температурный внутреннего блока для всех типов кондиционеров (не более 15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Лента виниловая для всех типов кондиционеров (не более 1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Двигатель жалюзи внутреннего блока для всех типов кондиционеров (не более 8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Охлаждающая жидкость (хладагент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2) (не более 18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Охлаждающая жидкость (хладагент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410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A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) (не более 25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Кабельный канал 60\40, 80\40 (не более 17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Медная трубка Ф6мм для настенных кондиционеров 07,09,12,18 (не более 17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Медная трубка Ф10мм для настенных кондиционеров 07,09,12 (не более 28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Медная трубка Ф12мм для настенных кондиционеров 12,18,24 (не более 34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Дефлектор универсальный (не более 2500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Ито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18"/>
          <w:szCs w:val="18"/>
          <w:lang w:val="ru-RU"/>
        </w:rPr>
      </w:pPr>
      <w:r>
        <w:rPr>
          <w:rFonts w:cs="Microsoft Sans Serif" w:ascii="Microsoft Sans Serif" w:hAnsi="Microsoft Sans Serif"/>
          <w:sz w:val="18"/>
          <w:szCs w:val="18"/>
          <w:lang w:val="ru-RU"/>
        </w:rPr>
        <w:t>Поставщику необходимо предоставить заполненные Технические задания №1 (услуги) и №2 (запчасти)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18"/>
          <w:szCs w:val="18"/>
          <w:lang w:val="ru-RU"/>
        </w:rPr>
      </w:pPr>
      <w:r>
        <w:rPr>
          <w:rFonts w:cs="Microsoft Sans Serif" w:ascii="Microsoft Sans Serif" w:hAnsi="Microsoft Sans Serif"/>
          <w:sz w:val="18"/>
          <w:szCs w:val="18"/>
          <w:lang w:val="ru-RU"/>
        </w:rPr>
        <w:t>Стоимость конкурсной заявки составляет общая сумма Технических заданий №1 (услуги) и №2 (запча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  <w:lang w:val="ru-RU"/>
        </w:rPr>
        <w:t>Победитель будет определен при соответствии квалификационным требованиям, техническим условиям и наименьшей цены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18"/>
          <w:szCs w:val="18"/>
          <w:lang w:val="ru-RU"/>
        </w:rPr>
      </w:pPr>
      <w:r>
        <w:rPr>
          <w:rFonts w:cs="Microsoft Sans Serif" w:ascii="Microsoft Sans Serif" w:hAnsi="Microsoft Sans Serif"/>
          <w:sz w:val="18"/>
          <w:szCs w:val="18"/>
          <w:lang w:val="ru-RU"/>
        </w:rPr>
        <w:t>Договор будет заключен на 12 месяцев, заказ по мере необходимости.</w:t>
      </w:r>
    </w:p>
    <w:p>
      <w:pPr>
        <w:pStyle w:val="Normal"/>
        <w:spacing w:before="100" w:after="100"/>
        <w:jc w:val="both"/>
        <w:rPr>
          <w:rFonts w:ascii="Microsoft Sans Serif" w:hAnsi="Microsoft Sans Serif" w:eastAsia="Microsoft Sans Serif" w:cs="Microsoft Sans Serif"/>
          <w:sz w:val="18"/>
          <w:szCs w:val="18"/>
          <w:lang w:val="ru-RU"/>
        </w:rPr>
      </w:pPr>
      <w:r>
        <w:rPr>
          <w:rFonts w:eastAsia="Microsoft Sans Serif" w:cs="Microsoft Sans Serif" w:ascii="Microsoft Sans Serif" w:hAnsi="Microsoft Sans Serif"/>
          <w:sz w:val="18"/>
          <w:szCs w:val="18"/>
          <w:lang w:val="ru-RU"/>
        </w:rPr>
        <w:t xml:space="preserve">                    </w:t>
      </w:r>
    </w:p>
    <w:sectPr>
      <w:headerReference w:type="default" r:id="rId2"/>
      <w:type w:val="nextPage"/>
      <w:pgSz w:w="11906" w:h="16838"/>
      <w:pgMar w:left="851" w:right="1106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szCs w:val="24"/>
        <w:lang w:val="ru-RU"/>
      </w:rPr>
    </w:pPr>
    <w:r>
      <w:rPr>
        <w:b/>
        <w:szCs w:val="24"/>
        <w:lang w:val="ru-RU"/>
      </w:rPr>
      <w:t xml:space="preserve">                                                                                   </w:t>
    </w:r>
  </w:p>
  <w:p>
    <w:pPr>
      <w:pStyle w:val="Header"/>
      <w:spacing w:before="100" w:after="100"/>
      <w:rPr>
        <w:szCs w:val="24"/>
        <w:lang w:val="ru-RU"/>
      </w:rPr>
    </w:pPr>
    <w:r>
      <w:rPr>
        <w:szCs w:val="24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4:00Z</dcterms:created>
  <dc:creator>ssc</dc:creator>
  <dc:description/>
  <cp:keywords/>
  <dc:language>en-US</dc:language>
  <cp:lastModifiedBy>s.loma</cp:lastModifiedBy>
  <cp:lastPrinted>2022-08-16T14:33:00Z</cp:lastPrinted>
  <dcterms:modified xsi:type="dcterms:W3CDTF">2022-08-16T09:23:00Z</dcterms:modified>
  <cp:revision>6</cp:revision>
  <dc:subject/>
  <dc:title>_________________________</dc:title>
</cp:coreProperties>
</file>