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проводит конкурс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ночная продукция для Ба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ЛОТ № 1 «Бланочная продукция», количество указано в техническом задании, плановая сумма – 299 9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поставки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Срок поставки товара: в течение 12 календарных месяцев с момента заключения договора, заказ по мере необходимости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авки: г. Бишкек, бул. Молодой Гвардии, 38А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но заполненное техническое задание с указанием стоимости с учетом налогов и сборов КР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пии договоров на поставку бланочной продукции за 2020-2021 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Если участник конкурса ИП, должны предоставить Свидетельство о гос. регистрации ИП или добровольный патент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>Конкурсные заявки с предоставлением вышеуказанных документов просим направить до 13 ч.00м.  «</w:t>
      </w:r>
      <w:r>
        <w:rPr>
          <w:rFonts w:cs="Times New Roman" w:ascii="Times New Roman" w:hAnsi="Times New Roman"/>
          <w:b/>
          <w:color w:val="FF0000"/>
          <w:lang w:val="en-US"/>
        </w:rPr>
        <w:t>31</w:t>
      </w:r>
      <w:r>
        <w:rPr>
          <w:rFonts w:cs="Times New Roman" w:ascii="Times New Roman" w:hAnsi="Times New Roman"/>
          <w:b/>
          <w:color w:val="FF0000"/>
        </w:rPr>
        <w:t>» марта 2023г. на электронную почту</w:t>
      </w:r>
      <w:r>
        <w:rPr>
          <w:rFonts w:cs="Times New Roman" w:ascii="Times New Roman" w:hAnsi="Times New Roman"/>
          <w:b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g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нического задания,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В случае нарушения обязательств по Договору, Сторона нарушитель выплачивает пеню в размере 0,1% от стоимости Договора за каждый день просрочки, максимально вычитаемая сумма не должна превышать 5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вопросам, касающимся данного конкурса обращаться к главному специалисту Отдела по закупкам Асанбекову Р.Т., т. 0555 775 25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28:00Z</dcterms:created>
  <dc:creator>user</dc:creator>
  <dc:description/>
  <cp:keywords/>
  <dc:language>en-US</dc:language>
  <cp:lastModifiedBy>Асанбеков Рустам Туратбекович</cp:lastModifiedBy>
  <cp:lastPrinted>2022-06-29T13:36:00Z</cp:lastPrinted>
  <dcterms:modified xsi:type="dcterms:W3CDTF">2023-03-29T05:28:00Z</dcterms:modified>
  <cp:revision>2</cp:revision>
  <dc:subject/>
  <dc:title/>
</cp:coreProperties>
</file>