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Закупка услуг технической поддержки программного обеспечен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1 «Услуга технической поддержки программного обеспечения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im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trol</w:t>
      </w:r>
      <w:r>
        <w:rPr>
          <w:rFonts w:cs="Times New Roman" w:ascii="Times New Roman" w:hAnsi="Times New Roman"/>
          <w:b/>
          <w:sz w:val="20"/>
          <w:szCs w:val="20"/>
        </w:rPr>
        <w:t xml:space="preserve">», количество согласно технического задания, плановая сумма 15 000 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поставк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я услуг – в течение 12 календарных месяцев с момента заключения договор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я 12 меся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и договоров или информацию на аналогичные услуги за 2022-2023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заполненное техническое задание с указанием сто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курсные заявки с предоставлением вышеуказанных документов просим направить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до 09 ч. 00м.  «18» ма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2023 г</w:t>
      </w:r>
      <w:r>
        <w:rPr>
          <w:rFonts w:cs="Times New Roman" w:ascii="Times New Roman" w:hAnsi="Times New Roman"/>
          <w:b/>
          <w:sz w:val="20"/>
          <w:szCs w:val="20"/>
        </w:rPr>
        <w:t xml:space="preserve">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enders@rsk.k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Ведущему специалисту Отдела по закупкам Лома С.С., т.0558 06 08 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9:00Z</dcterms:created>
  <dc:creator>user</dc:creator>
  <dc:description/>
  <dc:language>en-US</dc:language>
  <cp:lastModifiedBy>s.loma</cp:lastModifiedBy>
  <cp:lastPrinted>2022-11-16T15:35:00Z</cp:lastPrinted>
  <dcterms:modified xsi:type="dcterms:W3CDTF">2023-05-16T09:39:00Z</dcterms:modified>
  <cp:revision>2</cp:revision>
  <dc:subject/>
  <dc:title/>
</cp:coreProperties>
</file>