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на скамейку для клиент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154"/>
        <w:gridCol w:w="1392"/>
        <w:gridCol w:w="1309"/>
        <w:gridCol w:w="2072"/>
        <w:gridCol w:w="2624"/>
      </w:tblGrid>
      <w:tr>
        <w:trPr>
          <w:trHeight w:val="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е Заказчика 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е Поставщика </w:t>
            </w:r>
          </w:p>
        </w:tc>
      </w:tr>
      <w:tr>
        <w:trPr>
          <w:trHeight w:val="3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став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за единиц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м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щая Стоимость (сом)  с учетом налогов и сборов КР </w:t>
            </w:r>
          </w:p>
        </w:tc>
      </w:tr>
      <w:tr>
        <w:trPr>
          <w:trHeight w:val="36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мья для клие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бар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180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50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55 с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Сиденье: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у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см*6 см*180см – 5 шт.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с - деревянный, шлифованный, обработанный гидрофобизатором, антисептической пропиткой и лаком в 2 сло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ка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и, ножки, посадочная часть -из труб квадратных, профильных размер: 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2 мм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аска- порошковая краска, серебристого цвет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34995" cy="179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  <w:p>
            <w:pPr>
              <w:pStyle w:val="Normal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шкек, ул. 10 мкрн, д.29 (сберкасса № 033-0-2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8:00Z</dcterms:created>
  <dc:creator>Admin</dc:creator>
  <dc:description/>
  <cp:keywords/>
  <dc:language>en-US</dc:language>
  <cp:lastModifiedBy>Макиева Джамиля Джумакматовна</cp:lastModifiedBy>
  <cp:lastPrinted>2021-01-19T11:11:00Z</cp:lastPrinted>
  <dcterms:modified xsi:type="dcterms:W3CDTF">2023-05-16T08:08:00Z</dcterms:modified>
  <cp:revision>3</cp:revision>
  <dc:subject/>
  <dc:title>Мебельный салон «Любимый Дом»</dc:title>
</cp:coreProperties>
</file>