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08"/>
        <w:gridCol w:w="3975"/>
        <w:gridCol w:w="1559"/>
        <w:gridCol w:w="1559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и адрес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аф металлический для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1800*900*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Высота*Ширина*Глу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лщина 0,7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ес шкафа 58 к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замка — ключевой ригель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 — светло се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L Код 703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лок-4 / 5 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— сталь листовая холодноката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 и двери окрашены высококачественной порошковой крас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товара - 710-1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b/>
                <w:u w:val="single"/>
              </w:rPr>
              <w:t>Металлический сейф-шкаф для хранения документов</w:t>
            </w:r>
            <w:r>
              <w:rPr>
                <w:rFonts w:cs="Calibri"/>
                <w:u w:val="single"/>
              </w:rPr>
              <w:t xml:space="preserve"> (</w:t>
            </w:r>
            <w:r>
              <w:rPr>
                <w:rFonts w:cs="Calibri"/>
                <w:highlight w:val="yellow"/>
                <w:u w:val="single"/>
              </w:rPr>
              <w:t>сейф будет помещен в офисный шкаф, в связи с сем размеры необходимо дополнительно согласова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т не меньше листа А4  с внутренней ячейкой закрывающейся на ключ для хранения печа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лок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риентировочные размеры (длина 0,7 м*глубина 0,34м*высота  1,8 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tLeast" w:line="281" w:before="0" w:after="187"/>
              <w:rPr/>
            </w:pPr>
            <w:r>
              <w:rPr>
                <w:b/>
              </w:rPr>
              <w:t>Индивидуальный шкаф с 4 секциями для хранения печатей и штам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назначены для индивидуального хранения печатей, пломб, денег касс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я цельносвар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ждое отделение закрывается своим индивидуальным клю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задней стенке имеются 4 отверстия для возможности крепления к ст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рашен порошковой краской серого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: 400 мм</w:t>
              <w:br/>
              <w:t>Ширина: 600 мм</w:t>
              <w:br/>
              <w:t>Глубина: 31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2840" cy="309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3790" cy="2534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8080" cy="20974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2830" cy="22764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ал-Абадская область, г. Кара-Куль, ул. Ленина 16 «б»-</w:t>
            </w:r>
            <w:r>
              <w:rPr>
                <w:b/>
              </w:rPr>
              <w:t>4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шкек, ул. Московская 80/1-</w:t>
            </w:r>
            <w:r>
              <w:rPr>
                <w:b/>
              </w:rPr>
              <w:t>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шкек, бул. Молодая Гвардия 3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ал-Абадская область, г. Кара-Куль, ул. Ленина 1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Победитель должен будет согласовать размеры шкафов перед изготовлением, поставкой.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Даняров Бек Данярович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12:00Z</dcterms:modified>
  <cp:revision>2</cp:revision>
  <dc:subject/>
  <dc:title/>
</cp:coreProperties>
</file>