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граммному обеспечению передачи данных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cker</w:t>
      </w:r>
      <w:r>
        <w:rPr>
          <w:rFonts w:cs="Times New Roman" w:ascii="Times New Roman" w:hAnsi="Times New Roman"/>
          <w:b/>
          <w:sz w:val="24"/>
          <w:szCs w:val="24"/>
        </w:rPr>
        <w:t>) трек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ом 19 месяцев.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1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заказчи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поставщик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(ПО) на существующий сервер расположенный по адресу ул. Московская 80/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требования к программному обеспечению передачи д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кера (установленных на одну единицу автомашин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а включать в себя; отслеживания служебных транспортных средств, услуги общественной безопасности организаций и личного состава путём применения специальных средств (тревожная кнопка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я (ПО) должно включать в себя программу, полостью загружаемую на компьютер диспетчера. В целях безопасности надежности и безопасности полученных данных с подвижных объектов, подключенных к системе мониторинга автотранспорта программное обеспечение (ПО) не должно являться ВЕБ - сервером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лжна иметь модульную структуру, с возможностью группировки: маршрутов, перевозчиков, транспортных средств с разделением по подгруппам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ы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должен иметь возможность формировать отчёты различной формы. Отчёты должны содержать сведения о: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дате и времени начало рейса;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дате и времени  окончания рейса;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времени в движении;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пробег;</w:t>
            </w:r>
          </w:p>
          <w:p>
            <w:pPr>
              <w:pStyle w:val="Style16"/>
              <w:numPr>
                <w:ilvl w:val="0"/>
                <w:numId w:val="1"/>
              </w:numPr>
              <w:ind w:left="317" w:hanging="317"/>
              <w:rPr/>
            </w:pPr>
            <w:r>
              <w:rPr/>
              <w:t>максимальной скорост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оны отчетов;</w:t>
            </w:r>
          </w:p>
        </w:tc>
      </w:tr>
      <w:tr>
        <w:trPr>
          <w:trHeight w:val="18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(ПО) должно поддерживать шаблоны отчётов. Иметь возможность любой отчёт формируемой программой, изменить, внести собственные столбцы, отформировать по желанию. Шаблон отчёта должен хранится в формате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 требовать каких-либо специальных навыков для его редактирования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очный комплект программного обеспечения (ПО) должен входить набор из стандартных шаблонов отчето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упа к отчетам за предыдущий интервал времени даже при отсутствии интернет подключения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точки</w:t>
            </w:r>
          </w:p>
        </w:tc>
      </w:tr>
      <w:tr>
        <w:trPr>
          <w:trHeight w:val="5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(ПО) должно предоставить возможность вносить контрольные точки (прохождение заранее заданных (по географическим координатам) точек, время стоянки в этих точках). Формировать собственную базу географических данных по контрольным точкам вручную (добавив координаты, беря их прямо с карты), либо путем импорта существующей клиентской базы данных в формате MS Excel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гины:</w:t>
            </w:r>
          </w:p>
        </w:tc>
      </w:tr>
      <w:tr>
        <w:trPr>
          <w:trHeight w:val="5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 (ПО) дол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меть возможность расширения функционала путем использования в системе различных дополнительных модулей (plug-in's или «плагинов») с помощью которых можно получать информацию о текущем транспортном средстве (пробег, расход топлива, остановки, предупреждения и пр) в том числе:</w:t>
            </w:r>
          </w:p>
          <w:p>
            <w:pPr>
              <w:pStyle w:val="Style17"/>
              <w:spacing w:before="0" w:after="225"/>
              <w:rPr>
                <w:rStyle w:val="StrongEmphasis"/>
              </w:rPr>
            </w:pPr>
            <w:r>
              <w:rPr>
                <w:b/>
              </w:rPr>
              <w:t>Плагин</w:t>
            </w:r>
            <w:r>
              <w:rPr>
                <w:rStyle w:val="Appleconvertedspace"/>
                <w:b/>
              </w:rPr>
              <w:t> </w:t>
            </w:r>
            <w:hyperlink r:id="rId2">
              <w:r>
                <w:rPr>
                  <w:rStyle w:val="InternetLink"/>
                  <w:b/>
                </w:rPr>
                <w:t>GEOzone+Router</w:t>
              </w:r>
            </w:hyperlink>
            <w:r>
              <w:rPr>
                <w:b/>
              </w:rPr>
              <w:t>.</w:t>
            </w:r>
            <w:r>
              <w:rPr/>
              <w:t xml:space="preserve"> – </w:t>
            </w:r>
            <w:r>
              <w:rPr>
                <w:rStyle w:val="StrongEmphasis"/>
              </w:rPr>
              <w:t>Контроль маршрута</w:t>
            </w:r>
            <w:r>
              <w:rPr/>
              <w:t>. Позволяет самостоятельно проложить маршрут на любых картах, с присвоением контрольного времени. Автопрокладка маршрута — готовый маршрут ассоциируется с автомобилем или группой автомобилей и может быть использован для проверки работы водителей, как в пострейсовом режиме, так и в режиме «онлайн», т. е. отклонения от пути или по времени будут вызывать тревожное сообщение для привлечения внимания диспетчера. По отклонениям от маршрута должен выводиться специальный отчёт.</w:t>
            </w:r>
          </w:p>
          <w:p>
            <w:pPr>
              <w:pStyle w:val="Style17"/>
              <w:spacing w:before="0" w:after="225"/>
              <w:rPr/>
            </w:pPr>
            <w:r>
              <w:rPr>
                <w:b/>
              </w:rPr>
              <w:t>Плагин</w:t>
            </w:r>
            <w:r>
              <w:rPr>
                <w:rStyle w:val="Appleconvertedspace"/>
                <w:b/>
              </w:rPr>
              <w:t> </w:t>
            </w:r>
            <w:hyperlink r:id="rId3">
              <w:r>
                <w:rPr>
                  <w:rStyle w:val="InternetLink"/>
                  <w:b/>
                </w:rPr>
                <w:t>GEOzone+Router</w:t>
              </w:r>
            </w:hyperlink>
            <w:r>
              <w:rPr>
                <w:rStyle w:val="Appleconvertedspace"/>
                <w:b/>
              </w:rPr>
              <w:t xml:space="preserve"> – </w:t>
            </w:r>
            <w:r>
              <w:rPr>
                <w:rStyle w:val="StrongEmphasis"/>
              </w:rPr>
              <w:t>Контроль геозон (геофэнсинг).</w:t>
            </w:r>
            <w:r>
              <w:rPr/>
              <w:t xml:space="preserve"> Позволяет задавать на любой карте зоны произвольной площади и очертаний, и впоследствии программа будет автоматически контролировать входы в зону (зоны) и выходы из них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графический модуль системы для мониторинга подвижных объектов.</w:t>
            </w:r>
          </w:p>
        </w:tc>
      </w:tr>
      <w:tr>
        <w:trPr>
          <w:trHeight w:val="5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ограммное обеспечение (ПО)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color w:val="000000"/>
                <w:u w:val="single"/>
              </w:rPr>
              <w:t>должно обеспечить использование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стровых кар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е карты с бумажных носителей (ГенШтаб, различные Атласы и прочее). Поддержка карт  OZIExplorer в формате OZF2, OZFX3, карты стандартных графических форматов JPG, BMP с привязкой, сделанной в программе OZIExplorer, а так же кэш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декс-кар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 формате OGF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нтернет-к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енные с различных бесплат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источник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oogle, Яндекс, OpenStreetMap и т. 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екторных карт. </w:t>
            </w:r>
          </w:p>
          <w:p>
            <w:pPr>
              <w:pStyle w:val="Style17"/>
              <w:spacing w:before="0" w:after="225"/>
              <w:rPr/>
            </w:pPr>
            <w:r>
              <w:rPr/>
              <w:t>Все перемещения, точки стоянки/остановки, участки превышения скорости автомобиля должны прослеживаться на фоне карты объекта, города, района, страны. Картографический модуль должен  позволять автоматически переключать листы карт при масштабировании и сдвиге, отображать точки стоянки, точки, где происходили нарушения со стороны водителя, участки превышения скорости. Карта должна плавно и быстро масштабироваться в широких пределах.</w:t>
              <w:br/>
              <w:t>Программное обеспечение (ПО) должно обеспечить контроль всех перемещений автомобиля, контролировать соблюдение скоростного режима, иметь точную информацию о пробеге, точках и времени стоянк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ить стоимость абонентской платы на услуги </w:t>
            </w:r>
            <w:r>
              <w:rPr>
                <w:b/>
                <w:lang w:val="en-US"/>
              </w:rPr>
              <w:t>GPS</w:t>
            </w:r>
            <w:r>
              <w:rPr>
                <w:b/>
              </w:rPr>
              <w:t xml:space="preserve"> трекеров, </w:t>
            </w:r>
            <w:r>
              <w:rPr>
                <w:b/>
                <w:bCs/>
                <w:color w:val="000000"/>
              </w:rPr>
              <w:t>на одну единицу автотранспорт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с учетом налогов и сборов Кыргызской Республики)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1 месяц на 1 ед. автомашины 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За 19 месяцев на 1 ед. автомашин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arus.ru/assets/files/Plugins/PGeoZoneRouterPlugin.rar" TargetMode="External"/><Relationship Id="rId3" Type="http://schemas.openxmlformats.org/officeDocument/2006/relationships/hyperlink" Target="http://www.locarus.ru/assets/files/Plugins/PGeoZoneRouterPlugin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9:00Z</dcterms:created>
  <dc:creator>s.loma</dc:creator>
  <dc:description/>
  <dc:language>en-US</dc:language>
  <cp:lastModifiedBy>Байтурова Виктория Викторовна</cp:lastModifiedBy>
  <dcterms:modified xsi:type="dcterms:W3CDTF">2022-06-22T09:59:00Z</dcterms:modified>
  <cp:revision>2</cp:revision>
  <dc:subject/>
  <dc:title/>
</cp:coreProperties>
</file>