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диспенсер для воды-напольный – </w:t>
      </w:r>
      <w:r>
        <w:rPr>
          <w:rFonts w:cs="Times New Roman" w:ascii="Times New Roman" w:hAnsi="Times New Roman"/>
          <w:b/>
          <w:color w:val="0070C0"/>
          <w:sz w:val="28"/>
        </w:rPr>
        <w:t>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48"/>
        <w:gridCol w:w="1392"/>
        <w:gridCol w:w="2672"/>
        <w:gridCol w:w="1692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требования Заказч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модель и специфика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тоимость (сом) с учетом налогов и сборов КР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ог </w:t>
            </w:r>
            <w:r>
              <w:rPr>
                <w:rFonts w:cs="Times New Roman" w:ascii="Times New Roman" w:hAnsi="Times New Roman"/>
                <w:lang w:val="en-US"/>
              </w:rPr>
              <w:t>BONA 216L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 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40 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Г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нагре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В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хла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В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./ч. (90-95 Градусов Цельси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.7 л./ч. (10-12 Градусов Цельси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хла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-9 кг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хранения на 10-15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а поставок и количество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Ошская область, г. Ош, ул. Курманжан Датка 124а, </w:t>
      </w: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  <w:b/>
          <w:color w:val="0070C0"/>
        </w:rPr>
        <w:t>9 шт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-Таласская область, с. Кызыл Адыр, ул. 50 лет Киргизии, 6, </w:t>
      </w: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  <w:b/>
          <w:color w:val="0070C0"/>
        </w:rPr>
        <w:t>1 шт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Каримов Акылбек Женишбекович</dc:creator>
  <dc:description/>
  <cp:keywords/>
  <dc:language>en-US</dc:language>
  <cp:lastModifiedBy>Бейшеналиева Гульмира Сагындыковна</cp:lastModifiedBy>
  <dcterms:modified xsi:type="dcterms:W3CDTF">2023-07-26T09:54:00Z</dcterms:modified>
  <cp:revision>2</cp:revision>
  <dc:subject/>
  <dc:title/>
</cp:coreProperties>
</file>