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 xml:space="preserve">Закупка </w:t>
        </w:r>
      </w:hyperlink>
      <w:r>
        <w:rPr>
          <w:rFonts w:cs="Times New Roman" w:ascii="Times New Roman" w:hAnsi="Times New Roman"/>
          <w:b/>
        </w:rPr>
        <w:t>кондиционе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«Кондиционеры с установкой», количество согласно технического задания, плановая сумма 276 52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15 рабочих дней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 товар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.зад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и установку кондиционеров/охладительных систем за 2022-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(Приложение №1 и Приложение №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исьмо о наличии сервисного центра для сервисного обслуживания по     гарантии/замене и ремонту поставляемого това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09 ч. 00м.  «14» июля 2023 г.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hyperlink" Target="mailto:tenders@rsk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5:00Z</dcterms:created>
  <dc:creator>user</dc:creator>
  <dc:description/>
  <cp:keywords/>
  <dc:language>en-US</dc:language>
  <cp:lastModifiedBy>Бейшеналиева Гульмира Сагындыковна</cp:lastModifiedBy>
  <cp:lastPrinted>2023-07-11T16:24:00Z</cp:lastPrinted>
  <dcterms:modified xsi:type="dcterms:W3CDTF">2023-07-11T10:26:00Z</dcterms:modified>
  <cp:revision>3</cp:revision>
  <dc:subject/>
  <dc:title/>
</cp:coreProperties>
</file>