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сетевого кабеля для филиала Банка дополнительным соглашением»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6» февраля 2023г. в 09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08» февраля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57</w:t>
      </w:r>
    </w:p>
    <w:p>
      <w:pPr>
        <w:pStyle w:val="Normal"/>
        <w:spacing w:lineRule="atLeast" w:line="161" w:before="0" w:after="0"/>
        <w:jc w:val="both"/>
        <w:rPr/>
      </w:pPr>
      <w:r>
        <w:rPr>
          <w:sz w:val="22"/>
          <w:szCs w:val="22"/>
          <w:lang w:val="ru-RU"/>
        </w:rPr>
        <w:t>Методом неограниченного участия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161" w:before="0" w:after="0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– «Сетевой кабель»: плановая сумма – 9 150 сом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5245"/>
                              <w:gridCol w:w="2552"/>
                              <w:gridCol w:w="258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ОО «Электрик Групп»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ж/м Арча-Бешик, ул. Кара-Коо 9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9 150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69.9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5245"/>
                        <w:gridCol w:w="2552"/>
                        <w:gridCol w:w="258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сОО «Электрик Групп»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ж/м Арча-Бешик, ул. Кара-Коо 9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9 150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before="100" w:after="10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6:00Z</dcterms:created>
  <dc:creator>D.Makieva</dc:creator>
  <dc:description/>
  <cp:keywords/>
  <dc:language>en-US</dc:language>
  <cp:lastModifiedBy>Бейшеналиева Гульмира Сагындыковна</cp:lastModifiedBy>
  <cp:lastPrinted>2023-02-16T13:35:00Z</cp:lastPrinted>
  <dcterms:modified xsi:type="dcterms:W3CDTF">2023-02-16T07:36:00Z</dcterms:modified>
  <cp:revision>3</cp:revision>
  <dc:subject/>
  <dc:title>ПРОТОКОЛ</dc:title>
</cp:coreProperties>
</file>