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проводит конкурс: методом прямого заключ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купка авто принадлежностей для автотранспортных средств Банк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– «Авто принадлежности», количество согласно технического задания, плановая сумма – 61 8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 товаров в течение 10 календарных дне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г. Бишкек, ул. Молодая Гвардия 38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говоров или информацию на аналогичные постав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ых предпринимателей: копия действующего патента или свидетельство о гос. регистрации ИП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информацию о наличии собственной торговой точки для возможности замены дефектных товаров (возвратов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предоставить заполненное техническое задание с учетом налогов и сборов К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ные заявки с приложением вышеуказанных документов просим направить до 09 ч.00м. «13» января 2023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u w:val="single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u w:val="single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u w:val="single"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нического задания, при наличии наименьшей цен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мент оценки заявок, по запросу Банка, необходимо предоставить образцы для проверки на соответствие Техническому зад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Главному специалисту Отдела по закупкам Асанбеков Р.Т., т. 0 555 77 52 25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03:00Z</dcterms:created>
  <dc:creator>user</dc:creator>
  <dc:description/>
  <cp:keywords/>
  <dc:language>en-US</dc:language>
  <cp:lastModifiedBy>Асанбеков Рустам Туратбекович</cp:lastModifiedBy>
  <cp:lastPrinted>2022-12-21T10:03:00Z</cp:lastPrinted>
  <dcterms:modified xsi:type="dcterms:W3CDTF">2023-01-10T05:03:00Z</dcterms:modified>
  <cp:revision>2</cp:revision>
  <dc:subject/>
  <dc:title/>
</cp:coreProperties>
</file>