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</w:t>
      </w:r>
      <w:r>
        <w:rPr>
          <w:rFonts w:cs="Times New Roman" w:ascii="Times New Roman" w:hAnsi="Times New Roman"/>
          <w:u w:val="single"/>
        </w:rPr>
        <w:t xml:space="preserve">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МБП (сетевые фильтры, дрель  и т.д.)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Электрическая дрель», количество 1 шт., плановая сумма 5500 сом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Лот №2 «Сетевые фильтры» количество 12 шт., плановая сумма 10800 сом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Лот №3 «Воздуходувка ручная» количество 1 шт., плановая сумма 3000 сом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ов: в течение 10 календарных дн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гласно технического зад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ую поставку 2022-2023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ч. 00м.  «25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к главному  специалисту Отдела по закупкам Мызабаевой Г.Д. Тел.0555 32 87 22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1:00Z</dcterms:created>
  <dc:creator>user</dc:creator>
  <dc:description/>
  <cp:keywords/>
  <dc:language>en-US</dc:language>
  <cp:lastModifiedBy>g.myzabaeva</cp:lastModifiedBy>
  <cp:lastPrinted>2023-07-13T10:52:00Z</cp:lastPrinted>
  <dcterms:modified xsi:type="dcterms:W3CDTF">2023-07-20T08:18:00Z</dcterms:modified>
  <cp:revision>4</cp:revision>
  <dc:subject/>
  <dc:title/>
</cp:coreProperties>
</file>