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ahoma" w:ascii="Gotham Office" w:hAnsi="Gotham Office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20"/>
                <w:szCs w:val="20"/>
              </w:rPr>
            </w:pPr>
            <w:r>
              <w:rPr>
                <w:rFonts w:cs="Tahoma" w:ascii="Gotham Office" w:hAnsi="Gotham Office"/>
                <w:sz w:val="20"/>
                <w:szCs w:val="20"/>
              </w:rPr>
              <w:br/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20"/>
                  <w:szCs w:val="20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ahoma" w:ascii="Gotham Office" w:hAnsi="Gotham Office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20"/>
                <w:szCs w:val="20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20"/>
                  <w:szCs w:val="20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20"/>
                <w:szCs w:val="20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20"/>
                <w:szCs w:val="20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20"/>
                <w:szCs w:val="20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20"/>
                <w:szCs w:val="20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ОФИСНЫХ КРЕСЕЛ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ОФИСНЫЕ КРЕСЛА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КОЛИЧЕСТВО 3 ШТ.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33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Договора, разовая поставк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в течение 15 календарных дней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 Бишкек, ул.Московская,80/1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копии договоров на поставку мебели за 2020-2022г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00м.  «21» июня 2022 г. на электронную почту  </w:t>
      </w:r>
      <w:r>
        <w:rPr>
          <w:b/>
          <w:color w:val="FF0000"/>
          <w:sz w:val="20"/>
          <w:szCs w:val="20"/>
          <w:u w:val="single"/>
        </w:rPr>
        <w:t>g.beyshenalieva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ведущему специалисту Отдела по закупкам Бейшеналиевой Г.С. тел.58-61-30.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6:00Z</dcterms:created>
  <dc:creator>user</dc:creator>
  <dc:description/>
  <dc:language>en-US</dc:language>
  <cp:lastModifiedBy>Некрасов Максим Сергеевич</cp:lastModifiedBy>
  <cp:lastPrinted>2022-06-08T15:42:00Z</cp:lastPrinted>
  <dcterms:modified xsi:type="dcterms:W3CDTF">2022-06-16T11:16:00Z</dcterms:modified>
  <cp:revision>3</cp:revision>
  <dc:subject/>
  <dc:title/>
</cp:coreProperties>
</file>