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ремонтных работ в Чолпон-Атинском филиале Банка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1 - «Ремонтные работы дополнительным соглашением», плановая сумма 212 590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рок выполнения работ: согласно условиям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плата по факту выполнения рабо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оговор от 19.09.2022г. на ремонтные работы заключенный между ОАО РСК Банк и участником конкурса на сумму 850 360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1 ч. 00м.  «23» июн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специалисту Отдела по закупкам Харсанову Р.И. 0550 71 56 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8:00Z</dcterms:created>
  <dc:creator>user</dc:creator>
  <dc:description/>
  <cp:keywords/>
  <dc:language>en-US</dc:language>
  <cp:lastModifiedBy>Харсанов Расул Идрисович</cp:lastModifiedBy>
  <cp:lastPrinted>2023-06-20T16:42:00Z</cp:lastPrinted>
  <dcterms:modified xsi:type="dcterms:W3CDTF">2023-06-20T10:42:00Z</dcterms:modified>
  <cp:revision>3</cp:revision>
  <dc:subject/>
  <dc:title/>
</cp:coreProperties>
</file>