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АВТОМОБИЛЬНЫХ ПРИНАДЛЕЖНОСТЕ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1 «АВТООГНЕТУШИТЕЛЬ, МЕДИЦИНСКАЯ АПТЕЧКА, ЗНАК АВАРИЙНОЙ ОСТАНОВКИ», 1 КОМПЛЕКТ, ПЛАНОВАЯ СУММА – 2 650 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 - в течение 10 календарных дней с момента заключения догово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бул. М.Гвардия 38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заполненное техническое задание (№1, №2, №3) с указанием стоимости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3» июня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om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Ведущему специалисту Отдела по закупкам Лома С.С., т.58-61-30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S.Lom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2:00Z</dcterms:created>
  <dc:creator>user</dc:creator>
  <dc:description/>
  <dc:language>en-US</dc:language>
  <cp:lastModifiedBy>Некрасов Максим Сергеевич</cp:lastModifiedBy>
  <cp:lastPrinted>2022-06-20T14:40:00Z</cp:lastPrinted>
  <dcterms:modified xsi:type="dcterms:W3CDTF">2022-06-20T08:52:00Z</dcterms:modified>
  <cp:revision>3</cp:revision>
  <dc:subject/>
  <dc:title/>
</cp:coreProperties>
</file>