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ая специфик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клеющихся бандерольных лент для ба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 количестве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0 000 - шт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73"/>
        <w:gridCol w:w="417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Техническая спецификация ПОСТАВЩИКА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>(обязательно заполнить)</w:t>
            </w:r>
          </w:p>
        </w:tc>
      </w:tr>
      <w:tr>
        <w:trPr>
          <w:trHeight w:val="85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b/>
              </w:rPr>
              <w:t>Самоклеющиеся бандерольные ленты</w:t>
            </w:r>
            <w:r>
              <w:rPr/>
              <w:t xml:space="preserve"> для формирования денежных банкнот в корешки по 100 листов и последующей сдачи в НБКР, без обандероливател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b/>
              </w:rPr>
              <w:t>Плотность бумаги</w:t>
            </w:r>
            <w:r>
              <w:rPr/>
              <w:t>: 65-80 гр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b/>
              </w:rPr>
              <w:t>Размеры лент:</w:t>
            </w:r>
            <w:r>
              <w:rPr/>
              <w:t xml:space="preserve"> 5х20с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b/>
              </w:rPr>
              <w:t>Адрес поставки</w:t>
            </w:r>
            <w:r>
              <w:rPr/>
              <w:t>: г. Бишкек, ул. Молодая Гвардия 38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>Фото образц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3401060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тоимость с учетом доставки, налогов и сборов, предусмотренных законодательством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конкурсных заявок, Заказчик может запросить образец для проверки на соответствия требованиям Техзадания.</w:t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eastAsia="Times New Roman" w:cs="Times New Roman"/>
          <w:color w:val="000000"/>
          <w:lang w:val="ky-KG" w:eastAsia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ky-KG" w:eastAsia="ru-RU"/>
        </w:rPr>
        <w:t>ПОСТАВИТЬ ПОДПИСЬ И ПЕЧАТЬ</w:t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eastAsia="Times New Roman" w:cs="Times New Roman"/>
          <w:color w:val="000000"/>
          <w:lang w:val="ky-KG" w:eastAsia="ru-RU"/>
        </w:rPr>
      </w:pPr>
      <w:r>
        <w:rPr>
          <w:rFonts w:eastAsia="Times New Roman" w:cs="Times New Roman" w:ascii="Times New Roman" w:hAnsi="Times New Roman"/>
          <w:color w:val="000000"/>
          <w:lang w:val="ky-KG"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4:00Z</dcterms:created>
  <dc:creator>A.Belkovec</dc:creator>
  <dc:description/>
  <cp:keywords/>
  <dc:language>en-US</dc:language>
  <cp:lastModifiedBy>G.Myzabaeva</cp:lastModifiedBy>
  <cp:lastPrinted>2017-07-26T09:38:00Z</cp:lastPrinted>
  <dcterms:modified xsi:type="dcterms:W3CDTF">2022-12-29T08:47:00Z</dcterms:modified>
  <cp:revision>4</cp:revision>
  <dc:subject/>
  <dc:title/>
</cp:coreProperties>
</file>