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677"/>
        <w:gridCol w:w="1418"/>
        <w:gridCol w:w="1701"/>
        <w:gridCol w:w="1559"/>
        <w:gridCol w:w="1418"/>
        <w:gridCol w:w="1559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л</w:t>
            </w:r>
            <w:r>
              <w:rPr>
                <w:rFonts w:cs="Times New Roman" w:ascii="Times New Roman" w:hAnsi="Times New Roman"/>
              </w:rPr>
              <w:t xml:space="preserve"> ширина 800 мм., длина 1 200 мм., цвет темно-серый, столешница бе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место для системного блока – сл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олщина корпуса не менее 16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ромка столешниц ПВХ не менее 16 мм. цвет темно-се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умб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4х колесах, с замком, с двумя ящиками, </w:t>
            </w:r>
            <w:r>
              <w:rPr>
                <w:rFonts w:cs="Times New Roman" w:ascii="Times New Roman" w:hAnsi="Times New Roman"/>
              </w:rPr>
              <w:t xml:space="preserve">ширина 420 мм, длина 550 мм, высота 500 мм с , цвет темно-серы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лщина корпуса не менее 16 мм., толщина верхнего корпуса не менее 16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учки должны быть хромированные/металл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 стяжки трехэлементный с конусным ви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ромка столешниц ПВХ не менее 16 м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равляющие ящиков ролик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дняя стенка шкаф - ДВП 6 мм. цвет темно-серый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ьютерный стол угловой с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: ЛДСП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щина столешниц не менее 16 м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щина опор и корпуса не менее 16 мм.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 – коричнев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ры ст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лина – 158см., Высота 75с., Ширина – 78с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 коричне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057525" cy="183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95275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924175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6075" cy="22186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шкек, ул. Московская 8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ба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шкек, ул. Московская 8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Кадамжай, ул. Аман Жалилова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ЛДСП  для проверки на соответствие требованиям Техзадания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0:00Z</dcterms:created>
  <dc:creator>G.Myzabaeva</dc:creator>
  <dc:description/>
  <dc:language>en-US</dc:language>
  <cp:lastModifiedBy>Байтурова Виктория Викторовна</cp:lastModifiedBy>
  <cp:lastPrinted>2021-02-09T13:24:00Z</cp:lastPrinted>
  <dcterms:modified xsi:type="dcterms:W3CDTF">2022-06-06T10:10:00Z</dcterms:modified>
  <cp:revision>2</cp:revision>
  <dc:subject/>
  <dc:title/>
</cp:coreProperties>
</file>