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техническому сопровождению программного обеспече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Техническое сопровождение ПО «Е-Кызмат», в течение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1 802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в течение 12 календарных месяце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согласно договор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информацию на техническое сопровождение ПО «Е-Кызма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09ч. 00м.  «03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ой Г.Д. Дж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9:00Z</dcterms:created>
  <dc:creator>user</dc:creator>
  <dc:description/>
  <cp:keywords/>
  <dc:language>en-US</dc:language>
  <cp:lastModifiedBy>g.myzabaeva</cp:lastModifiedBy>
  <cp:lastPrinted>2023-03-17T13:33:00Z</cp:lastPrinted>
  <dcterms:modified xsi:type="dcterms:W3CDTF">2023-04-28T10:15:00Z</dcterms:modified>
  <cp:revision>4</cp:revision>
  <dc:subject/>
  <dc:title/>
</cp:coreProperties>
</file>