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9775" cy="5041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Уважаемый клиен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РСК Банк» свидетельствует Вам свое уважение, благодарит за сотрудничество с нашим Банком и сообщает реквизиты расчетных счетов </w:t>
      </w:r>
      <w:r>
        <w:fldChar w:fldCharType="begin">
          <w:ffData>
            <w:name w:val="CLIENTFULLNAME1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r>
        <w:rPr>
          <w:sz w:val="24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АО РСК Банк г. Бишке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r>
        <w:rPr>
          <w:sz w:val="24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ых в нашем Банке для Гарантийного Обеспечения Конкурсных Заявок (ГОКЗ) и Гарантийное Обеспечение Исполнения Договора (ГОИД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921"/>
      </w:tblGrid>
      <w:tr>
        <w:trPr>
          <w:trHeight w:val="438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fldChar w:fldCharType="begin">
                <w:ffData>
                  <w:name w:val="BI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0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квизиты в национальной валюте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1940</wp:posOffset>
                      </wp:positionV>
                      <wp:extent cx="3420745" cy="887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/счет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ACCOUN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9900487000091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сома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69.9pt;mso-wrap-distance-left:9pt;mso-wrap-distance-right:0pt;mso-wrap-distance-top:0pt;mso-wrap-distance-bottom:0pt;margin-top:22.2pt;mso-position-vertical-relative:text;margin-left:203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/счет </w:t>
                                  </w:r>
                                  <w:r>
                                    <w:fldChar w:fldCharType="begin">
                                      <w:ffData>
                                        <w:name w:val="ACCOUN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990048700009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сом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асибо за выбор нашего Банка. Надеемся на долгосрочное взаимовыгодное сотрудничеств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8:00Z</dcterms:created>
  <dc:creator>Куценко Иван Алексеевич</dc:creator>
  <dc:description/>
  <cp:keywords/>
  <dc:language>en-US</dc:language>
  <cp:lastModifiedBy>Байтурова Виктория Викторовна</cp:lastModifiedBy>
  <dcterms:modified xsi:type="dcterms:W3CDTF">2022-06-22T02:28:00Z</dcterms:modified>
  <cp:revision>2</cp:revision>
  <dc:subject/>
  <dc:title/>
</cp:coreProperties>
</file>