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  <w:szCs w:val="24"/>
        </w:rPr>
      </w:pPr>
      <w:r>
        <w:rPr>
          <w:rFonts w:cs="OfficinaSans DSU;Segoe Condensed" w:ascii="OfficinaSans DSU;Segoe Condensed" w:hAnsi="OfficinaSans DSU;Segoe Condensed"/>
          <w:b/>
          <w:bCs/>
          <w:szCs w:val="24"/>
        </w:rPr>
        <w:t>на проведение корпоративного обучения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60" w:before="0" w:after="0"/>
        <w:ind w:left="720" w:hanging="0"/>
        <w:jc w:val="center"/>
        <w:rPr/>
      </w:pPr>
      <w:r>
        <w:rPr>
          <w:rStyle w:val="StrongEmphasis"/>
          <w:rFonts w:cs="OfficinaSans DSU;Segoe Condensed" w:ascii="OfficinaSans DSU;Segoe Condensed" w:hAnsi="OfficinaSans DSU;Segoe Condensed"/>
          <w:b w:val="false"/>
          <w:bCs/>
          <w:lang w:val="ru-RU"/>
        </w:rPr>
        <w:t>по теме: «Эффективные переговоры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>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едполагаемое кол-во сотрудников необходимых для обучения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2"/>
                <w:szCs w:val="24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53 сотруд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 xml:space="preserve">Обучение проводится силами участника конкурса на  площадке ОАО «РСК Банк» 24 марта 2023 г. Длительность обучения: согласно утвержденной программе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</w:rPr>
              <w:t>1) Опыт проведения корпоративных тренингов не менее 5 лет и выш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3) Наличие лицензии МОиН КР на обучающие услуги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ky-KG"/>
              </w:rPr>
              <w:t>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  <w:lang w:val="ky-KG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ky-KG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bCs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  <w:lang w:val="ky-KG"/>
              </w:rPr>
              <w:t xml:space="preserve">4) Наличие у тренеров </w:t>
            </w: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  <w:u w:val="single"/>
                <w:lang w:val="ky-KG"/>
              </w:rPr>
              <w:t xml:space="preserve">практического </w:t>
            </w: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  <w:u w:val="single"/>
              </w:rPr>
              <w:t>опыта работы</w:t>
            </w: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</w:rPr>
              <w:t xml:space="preserve"> не менее 10 лет, а также наличие международных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bCs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bCs/>
                <w:sz w:val="22"/>
                <w:szCs w:val="24"/>
                <w:lang w:val="ky-KG"/>
              </w:rPr>
            </w:pP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  <w:lang w:val="ky-KG"/>
              </w:rPr>
              <w:t>5) Наличие опыта ведения тренингов для Топ менеджеров организ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bCs/>
                <w:sz w:val="22"/>
                <w:szCs w:val="24"/>
                <w:lang w:val="ky-KG"/>
              </w:rPr>
            </w:pPr>
            <w:r>
              <w:rPr>
                <w:rFonts w:cs="OfficinaSans DSU;Segoe Condensed" w:ascii="OfficinaSans DSU;Segoe Condensed" w:hAnsi="OfficinaSans DSU;Segoe Condensed"/>
                <w:bCs/>
                <w:sz w:val="22"/>
                <w:szCs w:val="24"/>
                <w:lang w:val="ky-KG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1) Предложение программы и подготовка учебно-методических материалов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2) Обеспечение участников тренингов раздаточными материа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3) Выдача индивидуальных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Calibri"/>
                <w:sz w:val="22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 xml:space="preserve">4) Провести тренинг в интерактивной форме, подкрепление теории практическими упражнениями, включить в программу командообразующие иг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Calibri"/>
                <w:sz w:val="22"/>
                <w:szCs w:val="24"/>
              </w:rPr>
            </w:pPr>
            <w:r>
              <w:rPr>
                <w:rFonts w:cs="Calibri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По результатам обучения сотрудники Банка должн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Узнать: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 xml:space="preserve"> Что такое коммуникативная компетентность. Эффективные переговоры: психология об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02" w:hanging="0"/>
              <w:contextualSpacing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Как подготовится к переговорам? Устанавливать контакт с собеседником? Вести диалог с помощью вопросов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502" w:hanging="0"/>
              <w:contextualSpacing/>
              <w:rPr>
                <w:rFonts w:ascii="Georgia" w:hAnsi="Georgia" w:eastAsia="Times New Roman" w:cs="Georgia"/>
                <w:sz w:val="22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езентация собственной позиции. Аргументация и контраргумент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Научиться: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 xml:space="preserve"> Методам избегания спора с собеседником, приемам и техникам работы с сопротивлениями и возражениями в ходе переговор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Вести переговоры с «трудными» собеседниками. Конфликтология. Пути поведения с конфлик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Стоимость обучения на 1 сотру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Общая стоимость обучения за 53 сотрудника</w:t>
            </w:r>
          </w:p>
          <w:p>
            <w:pPr>
              <w:pStyle w:val="Normal"/>
              <w:shd w:fill="FFFFFF" w:val="clear"/>
              <w:spacing w:lineRule="atLeast" w:line="253" w:before="0" w:after="200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u w:val="single"/>
              </w:rPr>
              <w:t>С учетом всех налогов и  сборов согласно законодательства К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OfficinaSansCTT;Segoe Condensed" w:hAnsi="OfficinaSansCTT;Segoe Condensed" w:cs="OfficinaSansCTT;Segoe Condensed"/>
          <w:szCs w:val="24"/>
        </w:rPr>
      </w:pPr>
      <w:r>
        <w:rPr>
          <w:rFonts w:cs="OfficinaSansCTT;Segoe Condensed" w:ascii="OfficinaSansCTT;Segoe Condensed" w:hAnsi="OfficinaSansCTT;Segoe Condensed"/>
          <w:szCs w:val="24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Участник конкурса должен поставить подпись печать.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Georgia">
    <w:charset w:val="cc"/>
    <w:family w:val="roman"/>
    <w:pitch w:val="variable"/>
  </w:font>
  <w:font w:name="OfficinaSansCTT">
    <w:altName w:val="Segoe Condense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4:00Z</dcterms:created>
  <dc:creator>Абдыкеримова Толгонай Токтосуновна</dc:creator>
  <dc:description/>
  <dc:language>en-US</dc:language>
  <cp:lastModifiedBy>g.myzabaeva</cp:lastModifiedBy>
  <dcterms:modified xsi:type="dcterms:W3CDTF">2023-03-16T10:34:00Z</dcterms:modified>
  <cp:revision>2</cp:revision>
  <dc:subject/>
  <dc:title/>
</cp:coreProperties>
</file>